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ЯРЦЕВСКИЙ ОКРУЖНОЙ 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071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«25» декабря 2024 года №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изнании утратившими  си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х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цевский окружной Совет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некоторые муниципальные нормативные правовые акты: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ение Ярцевского районного Совета депутатов от 06.10.2021 № 10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материальному и социальному обеспечению председателя и аудитора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район» Смоле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ение Ярцевского районного Совета депутатов от 28.09.2022 № 1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Ярцевского районного Совета депутатов </w:t>
      </w:r>
      <w:r>
        <w:rPr>
          <w:rFonts w:cs="Times New Roman" w:ascii="Times New Roman" w:hAnsi="Times New Roman"/>
          <w:sz w:val="28"/>
        </w:rPr>
        <w:t xml:space="preserve">от 06.10.2021 № 10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мерах по материальному и социальному обеспечению председателя и аудитора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Ярцевский район» Смолен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Ярцевского районного Совета депутатов от 30.08.2022 № 8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Ярцевского районного Совета депутатов </w:t>
      </w:r>
      <w:r>
        <w:rPr>
          <w:rFonts w:cs="Times New Roman" w:ascii="Times New Roman" w:hAnsi="Times New Roman"/>
          <w:sz w:val="28"/>
        </w:rPr>
        <w:t xml:space="preserve">от 06.10.2021 № 10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мерах по материальному и социальному обеспечению председателя и аудитора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Ярцевский район» Смолен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Ярцевского районного Совета депутатов от 20.12.2023 № 148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Ярцевского районного Совета депутатов </w:t>
      </w:r>
      <w:r>
        <w:rPr>
          <w:rFonts w:cs="Times New Roman" w:ascii="Times New Roman" w:hAnsi="Times New Roman"/>
          <w:sz w:val="28"/>
        </w:rPr>
        <w:t xml:space="preserve">от 06.10.2021 № 10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мерах по материальному и социальному обеспе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и аудитора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район» Смолен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4.12.2021 № 7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материальному и социальному обеспечению председателя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Ярцевское городское поселение Ярцевского района Смоленской области»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Ярцевского городского поселения Ярцевского района Смоленской области от 29.08.2023 № 6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Совета депутатов Ярцевского городского поселения Ярцевского района Смоленской области  от 24.12.2021 № 73 «О мерах по материальному и социальному обеспечению председателя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Ярцевское городское поселение Ярце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опубликовать в газете «Вести Привопья»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1 января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>
          <w:trHeight w:val="142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  полномочия председателя       Ярцевского окружного Совета депутатов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     «Ярцевский муниципальный округ» Смоленской области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user</dc:creator>
  <dc:description/>
  <cp:keywords/>
  <dc:language>en-US</dc:language>
  <cp:lastModifiedBy>rayuser</cp:lastModifiedBy>
  <cp:lastPrinted>2024-12-26T10:44:00Z</cp:lastPrinted>
  <dcterms:modified xsi:type="dcterms:W3CDTF">2024-12-26T07:45:00Z</dcterms:modified>
  <cp:revision>22</cp:revision>
  <dc:subject/>
  <dc:title/>
</cp:coreProperties>
</file>