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3" w:leader="none"/>
        </w:tabs>
        <w:autoSpaceDE w:val="false"/>
        <w:spacing w:lineRule="auto" w:line="240" w:before="0" w:after="0"/>
        <w:ind w:firstLine="709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pacing w:val="-2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8"/>
          <w:szCs w:val="28"/>
        </w:rPr>
        <w:t>ЯРЦЕВСКИЙ ОКРУЖН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5» декабря 2024 года № 9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опред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территории муниципального образования «Ярцевский муниципальный округ» Смоленской области, на которой могут реализовываться инициативные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6.1 Федерального закона от 06.10.2003 № 131-ФЗ «Об общих принципах организации местного самоуправления в Российской Федерации», Регламента Ярцевского окруж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5.10.2024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отрев проект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опред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территории муниципального образования «Ярцевский муниципальный округ» Смоленской области, на которой могут реализовываться инициативные проекты», </w:t>
      </w:r>
      <w:r>
        <w:rPr>
          <w:rFonts w:cs="Times New Roman" w:ascii="Times New Roman" w:hAnsi="Times New Roman"/>
          <w:sz w:val="28"/>
          <w:szCs w:val="28"/>
        </w:rPr>
        <w:t>внесенный Главой муниципального образования «Ярцевский муниципальный округ» Смоленской области Р.Н. Захаровы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пред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 которой могут реализовываться инициативные про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143"/>
        <w:gridCol w:w="464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полномочия председателя       Ярцевского окружного Совета депутат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Ко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Ярцевского окру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5» декабря 2024 года № 9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части территории муниципального образования «Ярцевский муниципальный округ» Смоленской области, на которой могут реализовываться инициативные про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</w:t>
      </w:r>
      <w:bookmarkStart w:id="0" w:name="_Hlk144283323"/>
      <w:r>
        <w:rPr>
          <w:rFonts w:cs="Times New Roman" w:ascii="Times New Roman" w:hAnsi="Times New Roman"/>
          <w:sz w:val="28"/>
          <w:szCs w:val="28"/>
        </w:rPr>
        <w:t xml:space="preserve">определения части территории муниципального образования «Ярцевский муниципальный округ»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, на которой могут реализовываться инициативные проект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часть 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Times New Roman" w:ascii="Times New Roman" w:hAnsi="Times New Roman"/>
          <w:bCs/>
          <w:sz w:val="28"/>
          <w:szCs w:val="28"/>
        </w:rPr>
        <w:t>инициаторы проект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ют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 (далее – Администрация) с заявлением об определении части территории (далее – заяв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инициаторы проекта, указанные в Порядке выдвижения, внесения, обсуждения и рассмотрения инициативных проектов, а также проведения их конкурсного отбора, утвержденном решением Ярцевского окружн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 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инициаторами проекта. В случае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нормативным правовым актом Ярцевского окружного Совета депутатов предоставлено право выступить инициатором проекта, заявление подписывается уполномоченн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казанная в заявлении территория выходит за пределы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Ярцевский муниципальный округ» Смоленск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Регламенту Ярцевского окружн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течение 2-х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rFonts w:ascii="Arial" w:hAnsi="Arial" w:eastAsia="Times New Roman" w:cs="Arial"/>
      <w:b/>
      <w:kern w:val="2"/>
      <w:sz w:val="32"/>
    </w:rPr>
  </w:style>
  <w:style w:type="character" w:styleId="Style21">
    <w:name w:val="Подзаголовок Знак"/>
    <w:basedOn w:val="Style14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ar-SA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spacing w:before="0" w:after="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11:00Z</dcterms:created>
  <dc:creator>Windows User</dc:creator>
  <dc:description/>
  <dc:language>en-US</dc:language>
  <cp:lastModifiedBy>Ноут</cp:lastModifiedBy>
  <cp:lastPrinted>2024-12-26T10:59:00Z</cp:lastPrinted>
  <dcterms:modified xsi:type="dcterms:W3CDTF">2024-12-28T14:11:00Z</dcterms:modified>
  <cp:revision>2</cp:revision>
  <dc:subject/>
  <dc:title/>
</cp:coreProperties>
</file>