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5» декабря 2024 года № 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25.10.2024 № 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Совета депутатов Ярцевского городского поселения Ярцевского района Смоленской области от 01.12.2023 № 9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определения части территории Ярцевского городского поселения Ярцевского района Смоленской области, на которой могут реализовываться инициативные проек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- решение Ярцевского районного Совета депутатов от 29.11.2023 № 139 «Об утверждении Порядка определения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части территории муниципального </w:t>
      </w:r>
      <w:bookmarkStart w:id="0" w:name="_GoBack"/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</w:t>
      </w:r>
      <w:bookmarkEnd w:id="0"/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бразования «Ярцевский район» Смоленской области, на которой могут реализовываться инициативные проек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полномочия председателя       Ярцевского окружного Совета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user</dc:creator>
  <dc:description/>
  <cp:keywords/>
  <dc:language>en-US</dc:language>
  <cp:lastModifiedBy>rayuser</cp:lastModifiedBy>
  <cp:lastPrinted>2024-12-26T10:52:00Z</cp:lastPrinted>
  <dcterms:modified xsi:type="dcterms:W3CDTF">2024-12-26T07:53:00Z</dcterms:modified>
  <cp:revision>83</cp:revision>
  <dc:subject/>
  <dc:title/>
</cp:coreProperties>
</file>