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38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pacing w:val="-20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43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08"/>
          <w:tab w:val="left" w:pos="4383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ЯРЦЕВСКИЙ ОКРУЖНОЙ СОВЕТ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pacing w:val="20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«25» декабря 2024 года № 9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444444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56.1 Федерального закона от 06.10.2003 № 131-ФЗ «Об общих принципах организации местного самоуправления в Российской Федерации», Регламента Ярцевского окружного Совета депутатов от 25.10.2024 № 6, рассмотрев проект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Ярцевский муниципальный округ» Смоленской области»», </w:t>
      </w:r>
      <w:r>
        <w:rPr>
          <w:rFonts w:cs="Times New Roman" w:ascii="Times New Roman" w:hAnsi="Times New Roman"/>
          <w:sz w:val="28"/>
          <w:szCs w:val="28"/>
        </w:rPr>
        <w:t>внесенный Главой муниципального образования «Ярцевский муниципальный округ» Смоленской области Р.Н. Захаровым., Ярцевский окружной Совет депутат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Ярце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143"/>
        <w:gridCol w:w="4643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полномочия председателя       Ярцевского окружного Совета депутатов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Ярцевского окружного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а депутатов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«25» декабря 2024 года № 96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23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Ярцевский муниципальный округ» Смолен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 правил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Ярцевский муниципальный округ» Смоленской области на реализацию инициативного проекта (далее – плательщик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с целью реализации конкретных инициативных проек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плательщикам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 случае, предусмотренном пунктом 3 настоящего Порядка, сумма перечисленных плательщиками инициативных платежей возвращается в полном объем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предусмотренном пунктом 4 настоящего Порядка, сумма неиспользованного остатка инициативных платежей, подлежащего возврату каждому плательщику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ется по следующей формул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Segoe UI" w:ascii="Segoe UI" w:hAnsi="Segoe UI"/>
          <w:sz w:val="28"/>
          <w:szCs w:val="28"/>
        </w:rPr>
        <w:t>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сумма возврата инициативных платеже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му плательщик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едполагаемая общая стоимость инициативного проекта (согласно предварительному расчету необходимых расходов на реализацию инициативного проекта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фактическая стоимость реализованного инициативного проект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оля инициативных платежей i-го плательщика в предполагаемой общей стоимости инициативного проек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ется по формул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Р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 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змер поступивших в местный бюджет инициативных платежей 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плательщи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В течение 10 рабочих дней после истечения срока реализации инициативного  проекта Администрация муниципального образования «Ярцевский муниципальный округ» Смоленской области (далее – Администрация) осуществляет расчет суммы инициативных платежей, подлежащей возврату плательщикам, и направляет плательщикам уведомление о возврате инициативных платеж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уведомлении должны содержаться сведения о сумме инициативных платежей, подлежащих возврат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Для возврата сумм инициативных платежей либо их неиспользованного остатка плательщик в течение 30 дней с момента получения уведомления подает в Администраци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 о возврате сумм инициативных платежей, которое должно содержать следующую информаци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ля юридических лиц: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е наименование;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и КПП;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 и контактный телефон;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, подлежащую возврату;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овские реквизиты, по которым следует произвести возврат;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 и главного бухгалтера (в случае его наличия), печать (в случае ее наличия) и дата подписа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ля физических лиц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милию, имя, отчество (последнее – при наличии)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 и контактный телефон (при наличии)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ные данные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(при его наличии)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, подлежащую возврату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овские реквизиты, по которым следует произвести возврат;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ись физического лица (с ее расшифровкой), дата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заявлению прилага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окумент, подтверждающий полномочия (в случае если с заявлением обращается представитель плательщика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копии платежных документов, подтверждающих внесение инициативных платеж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еречисление сумм подлежащих возврату инициативных платежей либо их неиспользованного остатка плательщикам осуществляется в течение 30 дней с даты поступления зая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Название Знак"/>
    <w:basedOn w:val="Style14"/>
    <w:qFormat/>
    <w:rPr>
      <w:rFonts w:ascii="Arial" w:hAnsi="Arial" w:eastAsia="Times New Roman" w:cs="Arial"/>
      <w:b/>
      <w:kern w:val="2"/>
      <w:sz w:val="32"/>
      <w:szCs w:val="20"/>
    </w:rPr>
  </w:style>
  <w:style w:type="character" w:styleId="Style21">
    <w:name w:val="Подзаголовок Знак"/>
    <w:basedOn w:val="Style14"/>
    <w:qFormat/>
    <w:rPr>
      <w:rFonts w:ascii="Arial" w:hAnsi="Arial" w:eastAsia="Times New Roman" w:cs="Arial"/>
      <w:i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12:00Z</dcterms:created>
  <dc:creator>Windows User</dc:creator>
  <dc:description/>
  <dc:language>en-US</dc:language>
  <cp:lastModifiedBy>Ноут</cp:lastModifiedBy>
  <cp:lastPrinted>2024-12-26T10:59:00Z</cp:lastPrinted>
  <dcterms:modified xsi:type="dcterms:W3CDTF">2024-12-28T14:12:00Z</dcterms:modified>
  <cp:revision>2</cp:revision>
  <dc:subject/>
  <dc:title/>
</cp:coreProperties>
</file>