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5» декабря 2024 года № 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25.10.2024 № 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муниципальны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Ярцевского городского поселения Ярцевского района Смоленской области от 01.12.2023 № 92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Ярцевское городское поселение Ярцевского района Смоле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шение Ярцевского районного Совета депутатов от 29.11.2023 № 140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Ярцевский район»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05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полномочия председателя       Ярцевского окружного Совета депу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9:00Z</dcterms:created>
  <dc:creator>user</dc:creator>
  <dc:description/>
  <cp:keywords/>
  <dc:language>en-US</dc:language>
  <cp:lastModifiedBy>rayuser</cp:lastModifiedBy>
  <cp:lastPrinted>2024-12-26T11:05:00Z</cp:lastPrinted>
  <dcterms:modified xsi:type="dcterms:W3CDTF">2024-12-26T08:05:00Z</dcterms:modified>
  <cp:revision>84</cp:revision>
  <dc:subject/>
  <dc:title/>
</cp:coreProperties>
</file>