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4383" w:leader="none"/>
        </w:tabs>
        <w:ind w:firstLine="709"/>
        <w:jc w:val="right"/>
        <w:rPr>
          <w:sz w:val="28"/>
          <w:szCs w:val="28"/>
        </w:rPr>
      </w:pPr>
      <w:r>
        <w:rPr>
          <w:rFonts w:eastAsia="Calibri"/>
          <w:spacing w:val="-20"/>
          <w:sz w:val="28"/>
          <w:szCs w:val="28"/>
        </w:rPr>
        <w:t xml:space="preserve"> </w:t>
      </w:r>
    </w:p>
    <w:p>
      <w:pPr>
        <w:pStyle w:val="ConsPlusTitle"/>
        <w:widowControl/>
        <w:tabs>
          <w:tab w:val="clear" w:pos="708"/>
          <w:tab w:val="left" w:pos="4383"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935" cy="5441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6" r="-72" b="-66"/>
                    <a:stretch>
                      <a:fillRect/>
                    </a:stretch>
                  </pic:blipFill>
                  <pic:spPr bwMode="auto">
                    <a:xfrm>
                      <a:off x="0" y="0"/>
                      <a:ext cx="495935" cy="544195"/>
                    </a:xfrm>
                    <a:prstGeom prst="rect">
                      <a:avLst/>
                    </a:prstGeom>
                  </pic:spPr>
                </pic:pic>
              </a:graphicData>
            </a:graphic>
          </wp:inline>
        </w:drawing>
      </w:r>
    </w:p>
    <w:p>
      <w:pPr>
        <w:pStyle w:val="ConsPlusTitle"/>
        <w:widowControl/>
        <w:tabs>
          <w:tab w:val="clear" w:pos="708"/>
          <w:tab w:val="left" w:pos="4383" w:leader="none"/>
        </w:tabs>
        <w:ind w:firstLine="709"/>
        <w:jc w:val="center"/>
        <w:rPr>
          <w:rFonts w:ascii="Times New Roman" w:hAnsi="Times New Roman" w:cs="Times New Roman"/>
          <w:sz w:val="24"/>
          <w:szCs w:val="28"/>
        </w:rPr>
      </w:pPr>
      <w:r>
        <w:rPr>
          <w:rFonts w:cs="Times New Roman" w:ascii="Times New Roman" w:hAnsi="Times New Roman"/>
          <w:sz w:val="24"/>
          <w:szCs w:val="28"/>
        </w:rPr>
      </w:r>
    </w:p>
    <w:p>
      <w:pPr>
        <w:pStyle w:val="Heading"/>
        <w:spacing w:before="0" w:after="0"/>
        <w:rPr>
          <w:rFonts w:ascii="Times New Roman" w:hAnsi="Times New Roman" w:cs="Times New Roman"/>
          <w:spacing w:val="20"/>
          <w:sz w:val="28"/>
          <w:szCs w:val="28"/>
        </w:rPr>
      </w:pPr>
      <w:r>
        <w:rPr>
          <w:rFonts w:cs="Times New Roman" w:ascii="Times New Roman" w:hAnsi="Times New Roman"/>
          <w:spacing w:val="20"/>
          <w:sz w:val="28"/>
          <w:szCs w:val="28"/>
        </w:rPr>
        <w:t>ЯРЦЕВСКИЙ ОКРУЖНОЙ СОВЕТ ДЕПУТАТОВ</w:t>
      </w:r>
    </w:p>
    <w:p>
      <w:pPr>
        <w:pStyle w:val="Heading"/>
        <w:spacing w:before="0" w:after="0"/>
        <w:rPr>
          <w:rFonts w:ascii="Times New Roman" w:hAnsi="Times New Roman" w:cs="Times New Roman"/>
          <w:b w:val="false"/>
          <w:b w:val="false"/>
          <w:spacing w:val="20"/>
          <w:sz w:val="24"/>
          <w:szCs w:val="28"/>
        </w:rPr>
      </w:pPr>
      <w:r>
        <w:rPr>
          <w:rFonts w:cs="Times New Roman" w:ascii="Times New Roman" w:hAnsi="Times New Roman"/>
          <w:b w:val="false"/>
          <w:spacing w:val="20"/>
          <w:sz w:val="24"/>
          <w:szCs w:val="28"/>
        </w:rPr>
      </w:r>
    </w:p>
    <w:p>
      <w:pPr>
        <w:pStyle w:val="Subtitle"/>
        <w:spacing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Р Е Ш Е Н И Е</w:t>
      </w:r>
    </w:p>
    <w:p>
      <w:pPr>
        <w:pStyle w:val="ConsPlusTitle"/>
        <w:widowControl/>
        <w:ind w:firstLine="709"/>
        <w:jc w:val="center"/>
        <w:rPr>
          <w:rFonts w:ascii="Times New Roman" w:hAnsi="Times New Roman" w:cs="Times New Roman"/>
          <w:b w:val="false"/>
          <w:b w:val="false"/>
          <w:i/>
          <w:i/>
          <w:spacing w:val="20"/>
          <w:sz w:val="24"/>
          <w:szCs w:val="28"/>
        </w:rPr>
      </w:pPr>
      <w:r>
        <w:rPr>
          <w:rFonts w:cs="Times New Roman" w:ascii="Times New Roman" w:hAnsi="Times New Roman"/>
          <w:b w:val="false"/>
          <w:i/>
          <w:spacing w:val="20"/>
          <w:sz w:val="24"/>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 «25» декабря 2024 года № 98</w:t>
      </w:r>
    </w:p>
    <w:p>
      <w:pPr>
        <w:pStyle w:val="ConsPlusTitle"/>
        <w:widowControl/>
        <w:ind w:firstLine="709"/>
        <w:rPr>
          <w:rFonts w:ascii="Times New Roman" w:hAnsi="Times New Roman" w:cs="Times New Roman"/>
          <w:b w:val="false"/>
          <w:b w:val="false"/>
          <w:bCs/>
          <w:sz w:val="24"/>
          <w:szCs w:val="28"/>
        </w:rPr>
      </w:pPr>
      <w:r>
        <w:rPr>
          <w:rFonts w:cs="Times New Roman" w:ascii="Times New Roman" w:hAnsi="Times New Roman"/>
          <w:b w:val="false"/>
          <w:bCs/>
          <w:sz w:val="24"/>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территориальном общественном самоуправлении в муниципальном образовании «Ярцевский муниципальный округ» Смоленской области»</w:t>
            </w:r>
          </w:p>
          <w:p>
            <w:pPr>
              <w:pStyle w:val="Normal"/>
              <w:autoSpaceDE w:val="false"/>
              <w:spacing w:lineRule="auto" w:line="240" w:before="0" w:after="0"/>
              <w:ind w:firstLine="709"/>
              <w:rPr>
                <w:rFonts w:ascii="Times New Roman" w:hAnsi="Times New Roman" w:cs="Times New Roman"/>
                <w:bCs/>
                <w:sz w:val="24"/>
                <w:szCs w:val="28"/>
              </w:rPr>
            </w:pPr>
            <w:r>
              <w:rPr>
                <w:rFonts w:cs="Times New Roman" w:ascii="Times New Roman" w:hAnsi="Times New Roman"/>
                <w:bCs/>
                <w:sz w:val="24"/>
                <w:szCs w:val="28"/>
              </w:rPr>
            </w:r>
          </w:p>
        </w:tc>
        <w:tc>
          <w:tcPr>
            <w:tcW w:w="4785" w:type="dxa"/>
            <w:tcBorders/>
          </w:tcPr>
          <w:p>
            <w:pPr>
              <w:pStyle w:val="ConsPlusTitle"/>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Регламента Ярцевского окружного Совета депутатов от 25.10.2024 № 6, рассмотрев проект решения «</w:t>
      </w:r>
      <w:r>
        <w:rPr>
          <w:rFonts w:cs="Times New Roman" w:ascii="Times New Roman" w:hAnsi="Times New Roman"/>
          <w:bCs/>
          <w:sz w:val="28"/>
          <w:szCs w:val="28"/>
        </w:rPr>
        <w:t xml:space="preserve">Об утверждении Положения «О территориальном общественном самоуправлении в муниципальном образовании «Ярцевский муниципальный округ» Смоленской области, внесенный </w:t>
      </w:r>
      <w:r>
        <w:rPr>
          <w:rFonts w:cs="Times New Roman" w:ascii="Times New Roman" w:hAnsi="Times New Roman"/>
          <w:sz w:val="28"/>
          <w:szCs w:val="28"/>
        </w:rPr>
        <w:t>Главой муниципального образования «Ярцевский муниципальный округ» Смоленской области Р.Н. Захаровым.,</w:t>
      </w:r>
      <w:r>
        <w:rPr>
          <w:rFonts w:cs="Times New Roman" w:ascii="Times New Roman" w:hAnsi="Times New Roman"/>
          <w:bCs/>
          <w:sz w:val="28"/>
          <w:szCs w:val="28"/>
        </w:rPr>
        <w:t xml:space="preserve"> </w:t>
      </w:r>
      <w:r>
        <w:rPr>
          <w:rFonts w:cs="Times New Roman" w:ascii="Times New Roman" w:hAnsi="Times New Roman"/>
          <w:sz w:val="28"/>
          <w:szCs w:val="28"/>
        </w:rPr>
        <w:t>Ярцевский окружной Совет депутатов</w:t>
      </w:r>
    </w:p>
    <w:p>
      <w:pPr>
        <w:pStyle w:val="ConsPlusNormal"/>
        <w:widowContro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ложение «О территориальном общественном самоуправлении в муниципальном образовании «Ярцевский муниципальный округ»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25 года.</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08" w:type="dxa"/>
        <w:tblLayout w:type="fixed"/>
        <w:tblCellMar>
          <w:top w:w="0" w:type="dxa"/>
          <w:left w:w="108" w:type="dxa"/>
          <w:bottom w:w="0" w:type="dxa"/>
          <w:right w:w="108" w:type="dxa"/>
        </w:tblCellMar>
      </w:tblPr>
      <w:tblGrid>
        <w:gridCol w:w="4361"/>
        <w:gridCol w:w="424"/>
        <w:gridCol w:w="143"/>
        <w:gridCol w:w="4643"/>
      </w:tblGrid>
      <w:tr>
        <w:trPr/>
        <w:tc>
          <w:tcPr>
            <w:tcW w:w="4361" w:type="dxa"/>
            <w:tcBorders/>
          </w:tcPr>
          <w:p>
            <w:pPr>
              <w:pStyle w:val="ConsPlusNormal"/>
              <w:widowControl/>
              <w:rPr/>
            </w:pPr>
            <w:r>
              <w:rPr>
                <w:rFonts w:cs="Times New Roman" w:ascii="Times New Roman" w:hAnsi="Times New Roman"/>
                <w:sz w:val="28"/>
                <w:szCs w:val="28"/>
              </w:rPr>
              <w:t>Исполняющий   полномочия председателя       Ярцевского окружного Совета депутатов</w:t>
            </w:r>
          </w:p>
          <w:p>
            <w:pPr>
              <w:pStyle w:val="ConsPlusNormal"/>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А.А. Котов</w:t>
            </w:r>
          </w:p>
        </w:tc>
        <w:tc>
          <w:tcPr>
            <w:tcW w:w="567" w:type="dxa"/>
            <w:gridSpan w:val="2"/>
            <w:tcBorders/>
          </w:tcPr>
          <w:p>
            <w:pPr>
              <w:pStyle w:val="ConsPlusNorma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643"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Ярцевский муниципальный округ» Смоленской области</w:t>
            </w:r>
          </w:p>
          <w:p>
            <w:pPr>
              <w:pStyle w:val="ConsPlusNormal"/>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Н. Заха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tc>
      </w:tr>
      <w:tr>
        <w:trPr/>
        <w:tc>
          <w:tcPr>
            <w:tcW w:w="4785" w:type="dxa"/>
            <w:gridSpan w:val="2"/>
            <w:tcBorders/>
          </w:tcPr>
          <w:p>
            <w:pPr>
              <w:pStyle w:val="ConsPlusTitle"/>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gridSpan w:val="2"/>
            <w:tcBorders/>
          </w:tcPr>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Ярцевского окружн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w:t>
            </w:r>
          </w:p>
          <w:p>
            <w:pPr>
              <w:pStyle w:val="ConsPlusTitle"/>
              <w:widowContro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от «25» декабря 2024 года № 98</w:t>
            </w:r>
          </w:p>
        </w:tc>
      </w:tr>
    </w:tbl>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3969" w:leader="none"/>
          <w:tab w:val="left" w:pos="5103" w:leader="none"/>
          <w:tab w:val="left" w:pos="6237" w:leader="none"/>
          <w:tab w:val="left" w:pos="7230"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ConsPlusTitle"/>
        <w:tabs>
          <w:tab w:val="clear" w:pos="708"/>
          <w:tab w:val="left" w:pos="3969" w:leader="none"/>
          <w:tab w:val="left" w:pos="5103" w:leader="none"/>
          <w:tab w:val="left" w:pos="6237" w:leader="none"/>
          <w:tab w:val="left" w:pos="7230" w:leader="none"/>
        </w:tabs>
        <w:jc w:val="center"/>
        <w:rPr>
          <w:rFonts w:ascii="Times New Roman" w:hAnsi="Times New Roman" w:cs="Times New Roman"/>
          <w:bCs/>
          <w:sz w:val="28"/>
          <w:szCs w:val="28"/>
        </w:rPr>
      </w:pPr>
      <w:r>
        <w:rPr>
          <w:rFonts w:cs="Times New Roman" w:ascii="Times New Roman" w:hAnsi="Times New Roman"/>
          <w:bCs/>
          <w:sz w:val="28"/>
          <w:szCs w:val="28"/>
        </w:rPr>
        <w:t>«О территориальном общественном самоуправлении в муниципальном образовании «Ярцевский муниципальный округ» Смоленской област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 Общие поло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 Территориальное общественное самоуправлени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7"/>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Ярцевский муниципальный округ» Смоленской области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7"/>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 Правовая основа и основные принципы осуществления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4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осуществления ТОС в муниципальном образовании «Ярцевский муниципальный округ» Смоленской области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настоящее Положение, Регламент Ярцевского окружного Совета депутатов.</w:t>
      </w:r>
    </w:p>
    <w:p>
      <w:pPr>
        <w:pStyle w:val="Normal"/>
        <w:numPr>
          <w:ilvl w:val="0"/>
          <w:numId w:val="4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 «Ярцевский муниципальный округ» Смоленской област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 Право граждан на осуществление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19"/>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Жители муниципального образования «Ярцевский муниципальный округ» Смоленской области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numPr>
          <w:ilvl w:val="0"/>
          <w:numId w:val="1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numPr>
          <w:ilvl w:val="0"/>
          <w:numId w:val="1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numPr>
          <w:ilvl w:val="0"/>
          <w:numId w:val="1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 Правовой статус и структура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3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numPr>
          <w:ilvl w:val="0"/>
          <w:numId w:val="3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numPr>
          <w:ilvl w:val="0"/>
          <w:numId w:val="3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ТОС избираются на собраниях (конференциях) граждан. Структура и порядок формирования органов ТОС определяется Уставом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 Территория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условия организации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границы территории ТОС не могут выходить за пределы территории населенного пунк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еразрывность территории, на которой осуществляется ТОС (если в его состав входит более одного жилого до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Normal"/>
        <w:numPr>
          <w:ilvl w:val="0"/>
          <w:numId w:val="29"/>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Инициаторы организации ТОС обращаются в Ярцевский окружной Совет депутатов с предложением об установлении границ ТОС (с приложением решения собрания (конференции) граждан об организации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 Полномочия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ТОС определя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ставом ТОС, составленным в соответствии с настоящим Положением и принятым собранием (конференцией) участников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оговорами между органами местного самоуправления муниципального образования «Ярцевский муниципальный округ» Смоленской области и органом ТОС о передаче ТОС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униципального образования «Ярцевский муниципальный округ» Смоленской области для реализации соответствующих договоров определяются решением Ярцевского окружного Совета депутатов.</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своих целей и задач ТОС обладает след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щита прав и законных интересов жи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оказание содействия в проведении благотворительных акций органам местного самоуправления муниципального образования «Ярцевский муниципальный округ» Смоленской области, благотворительным фондам, гражданам и их объединениям, участие в распределении гуманитарной и иной помощ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в установленном законом порядке оказание содействия правоохранительным органам в поддержании общественного порядка на территории муниципального образования «Ярцев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муниципального образования «Ярцев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внесение предложений в органы местного самоуправления муниципального образования «Ярцевский муниципальный округ» Смоленской области по вопросам, затрагивающим интересы граждан (в том числе по использованию земельных участков на территории муниципального образования «Ярцевский муниципальный округ» Смоленской области под детские и оздоровительные площадки, скверы, площадки для выгула собак, а также для других общественно-полезных ц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ственный контроль за санитарно-эпидемиологической обстановкой и пожарной безопасность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информирование населения о решениях органов местного самоуправления муниципального образования «Ярцевский муниципальный округ» Смоленской области, принятых по предложению или при участии ТО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содействия народным дружинам, санитарным дружинам.</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С, зарегистрированное в соответствии с Уставом ТОС в качестве юридического лица, также имеет право 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объектов коммунально-бытового назначения на территории муниципального образования «Ярцевский муниципальный округ» Смоленской области при условии соблюдения всех требований действующего законодательства (включая, помимо прочего, Земельный кодекс РФ, Градостроительный кодекс РФ и местные нормативные акты), наличия необходимых разрешений и обеспечения финансирования за счет собственных средств, добровольных взносов, пожертвований юридических и физических ли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ункций заказчика по строительным и ремонтным работам, производимым за счет собственных средств на объектах ТОС, при условии соблюдения строительных норм и правил, а также норм контрактного пра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е определение структуры штата и порядка оплаты труда работников органов ТОС в соответствии с Трудовым кодексом РФ и иными нормативными актами при условии, что эти положения прописаны в Уставе ТОС и соблюдаются установленные законом требования к оплате тру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существление иных полномочий, не противоречащих действующему законодательству и служащих достижению уставных целе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 Создание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7. Порядок создания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2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оздания ТОС включа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оздание инициативной группы граждан по организации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рганизация и проведение собрания (конференции) по организации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формление документов, принятых собранием (конференцией) граждан по организации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огласование и установление решением Ярцевского окружного Совета депутатов границ ТОС по предложению населения, проживающего на данной территор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егистрация Устава ТОС Администрацией муниципального образования «Ярцев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numPr>
          <w:ilvl w:val="0"/>
          <w:numId w:val="10"/>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ТОС считается учрежденным с момента регистрации Устава ТОС Администрацией муниципального образования «Ярцевский муниципальный округ» Смоленской области. Регистрация уставов ТОС в Администрации муниципального образования «Ярцевский муниципальный округ» Смоленской области носит заявительный характер.</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8. Определение территории для создания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группа граждан муниципального образования «Ярцевский муниципальный округ» Смоленской области письменно обращаются в Ярцевский окружной Совет депутатов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numPr>
          <w:ilvl w:val="0"/>
          <w:numId w:val="16"/>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Ярцевский окружной Совет депутатов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Normal"/>
        <w:numPr>
          <w:ilvl w:val="0"/>
          <w:numId w:val="16"/>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После принятия Ярцевским окружным Советом депутатов решения об установлении границ создаваемого ТОС, инициативная группа граждан (глава муниципального образования «Ярцевский муниципальный округ» Смоленской области) вправе приступить к организации проведения учредительного собрания (конференции) граждан по созданию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9. Порядок организации и проведения собрания (конференции) граждан по организации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ТОС осуществляется на учредительном собрании (конференции) граждан, постоянно проживающих на территории образуемого ТОС.</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чредительного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муниципального образования «Ярцевский муниципальный округ» Смоленской област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числа граждан, постоянно или преимущественно проживающих на территории образуемого ТОС, проводится собрание или конференция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Normal"/>
        <w:numPr>
          <w:ilvl w:val="0"/>
          <w:numId w:val="2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учредительного собрания (конферен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оставляют порядок организации и проведения учредительного собрания (конферен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 случае проведения учредительной конференции устанавливают нормы представительства жителей муниципального образования «Ярцевский муниципальный округ» Смоленской области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рганизуют приглашение на собрание (конференцию) граждан представителей органов местного самоуправления, других заинтересованных л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дготавливают проект повестки учредительного собрания (конференции)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дготавливают проект Устава создаваемого ТОС, проекты других документов для принятия на собрании (конференции)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numPr>
          <w:ilvl w:val="0"/>
          <w:numId w:val="4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собрания (конференции) избирают председателя и секретаря собрания (конференции) и утверждают повестку д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numPr>
          <w:ilvl w:val="0"/>
          <w:numId w:val="2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учредительного собрания (конференции) принимаются открытым голосованием простым большинством голосов.</w:t>
      </w:r>
    </w:p>
    <w:p>
      <w:pPr>
        <w:pStyle w:val="Normal"/>
        <w:numPr>
          <w:ilvl w:val="0"/>
          <w:numId w:val="3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Normal"/>
        <w:numPr>
          <w:ilvl w:val="0"/>
          <w:numId w:val="34"/>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Ярцевского окружного Совета депутатов с правом совещательного голос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0. Устав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е ТОС определя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территория, на которой осуществляется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цели, задачи, формы и основные направления деятельности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труктура, порядок формирования и прекращения полномочий, срок полномочий, статус, права и обязанности органов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рядок принятия решений органами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рядок прекращения деятельности ТО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Normal"/>
        <w:numPr>
          <w:ilvl w:val="0"/>
          <w:numId w:val="21"/>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Устав ТОС подлежит регистрации Администрацией муниципального образования «Ярцевский муниципальный округ» Смоленской области в порядке, предусмотренном статьей 11 настоящего Положения.</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 Устав ТОС вносятся решением собрания (конференции) участников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1. Порядок регистрации уставов ТОС Администрацией муниципального образования «Ярцевский муниципальный округ» Смоленской област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3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месяца со дня вступления настоящего Положения в силу глава муниципального образования «Ярцевский муниципальный округ» Смоленской области распоряжением определяет уполномоченное подразделение Администрации для регистрации уставов ТОС, ведения реестра ТОС, создаваемых на территории, и реестра органов и уполномоченных лиц ТОС, действующих на территории муниципального образования «Ярцевский муниципальный округ» Смоленской области.</w:t>
      </w:r>
    </w:p>
    <w:p>
      <w:pPr>
        <w:pStyle w:val="Normal"/>
        <w:numPr>
          <w:ilvl w:val="0"/>
          <w:numId w:val="36"/>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муниципального образования «Ярцевский муниципальный округ» Смоленской области следующи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явление о регистрации Устава ТОС на имя главы муниципального образования «Ярцевский муниципальный округ» Смоленской области,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копия решения Ярцевского окружного Совета депутатов об установлении границ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отокол учредительного собрания (конференции) участников ТОС, подписанный председателем и секретарем собрания (конферен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писок участников учредительного собрания (делегатов учредительной конференции) ТОС, подписанный председателем и секретарем собрания (конферен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numPr>
          <w:ilvl w:val="0"/>
          <w:numId w:val="2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подразделение Администрации муниципального образования «Ярцевский муниципальный округ» Смоленской области в пятидневный срок проводит предварительное рассмотрение документов и принимает их к рассмотрению главе муниципального образования «Ярцевский муниципальный округ» Смоленской области.</w:t>
      </w:r>
    </w:p>
    <w:p>
      <w:pPr>
        <w:pStyle w:val="Normal"/>
        <w:numPr>
          <w:ilvl w:val="0"/>
          <w:numId w:val="22"/>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Решение о регистрации Устава ТОС принимается в месячный срок с момента представления в Администрацию (принятия к рассмотрению главой муниципального образования «Ярцевский муниципальный округ» Смоленской области) указанных документов и оформляется распоряжением главы муниципального образования «Ярцевский муниципальный округ» Смоленской области; в письменном виде доводится до исполнительно-распорядительного органа (уполномоченного лица) учрежденного ТОС.</w:t>
      </w:r>
    </w:p>
    <w:p>
      <w:pPr>
        <w:pStyle w:val="Normal"/>
        <w:numPr>
          <w:ilvl w:val="0"/>
          <w:numId w:val="22"/>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Регламенту Ярцевского окружного Совета депутатов, правовым актам органов местного самоуправления, настоящему Положению, соответствующие документы направляются на доработку.</w:t>
      </w:r>
    </w:p>
    <w:p>
      <w:pPr>
        <w:pStyle w:val="Normal"/>
        <w:numPr>
          <w:ilvl w:val="0"/>
          <w:numId w:val="22"/>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В случае повторного представления документов, не соответствующих требованиям пункта 5 настоящей статьи, уполномоченное подразделение Администрации муниципального образования «Ярцевский муниципальный округ» Смоленской области отказывает заявителям в регистрации Устава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отивированный отказ в регистрации Устава ТОС направляется в письменном виде заявител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регистрации Устава ТОС может быть обжалован в судебном порядке.</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изменений в Устав ТОС осуществляется в порядке, установленном настоящей статьей для регистрации Устава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3. Организационные основы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2. Структура органов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органов ТОС в соответствии с его Уставом составляю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обрание (конференция) участников ТОС – высший орган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исполнительный орган ТОС – Совет ТОС, – избирается собранием (конференцией) участников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органы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3. Собрание (конференция) участников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м органом ТОС является общее собрание (конференция) участников ТОС.</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конференция) может созываться органами местного самоуправления, органами ТОС или инициативными группами участников ТО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конференция) участников ТОС созывается в плановом порядке либо по мере необходимости, но не реже одного раза в год.</w:t>
      </w:r>
    </w:p>
    <w:p>
      <w:pPr>
        <w:pStyle w:val="Normal"/>
        <w:numPr>
          <w:ilvl w:val="0"/>
          <w:numId w:val="3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муниципального образования «Ярцевский муниципальный округ» Смоленской области, утвержденным Ярцевским окружным Советом депутатов, настоящим Положением, Уставом ТОС.</w:t>
      </w:r>
    </w:p>
    <w:p>
      <w:pPr>
        <w:pStyle w:val="Normal"/>
        <w:numPr>
          <w:ilvl w:val="0"/>
          <w:numId w:val="3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numPr>
          <w:ilvl w:val="0"/>
          <w:numId w:val="3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В работе собрания (конференции) могут принимать участие граждане муниципального образования «Ярцевский муниципальный округ» Смоленской области, достигшие 16-летнего возраста. Граждане Российской Федерации, не проживающие на территории муниципального образования «Ярцевский муниципальный округ» Смоленской области,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Normal"/>
        <w:numPr>
          <w:ilvl w:val="0"/>
          <w:numId w:val="3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w:t>
      </w:r>
    </w:p>
    <w:p>
      <w:pPr>
        <w:pStyle w:val="Normal"/>
        <w:numPr>
          <w:ilvl w:val="0"/>
          <w:numId w:val="3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Ярцевский муниципальный округ» Смоленской области, других заинтересованных лиц и приглашенных.</w:t>
      </w:r>
    </w:p>
    <w:p>
      <w:pPr>
        <w:pStyle w:val="Normal"/>
        <w:numPr>
          <w:ilvl w:val="0"/>
          <w:numId w:val="3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етенции собрания (конференции) граждан-членов ТОС относятся следующие вопрос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ешение об организации или прекращении деятельности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нятие Устава ТОС, внесение изменений и дополнений в Устав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тверждение структуры, статуса и наименования органов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ыборы органов ТОС, заслушивание и утверждение отчетов об их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несение изменений в состав органов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тверждение планов, программ деятельности и развития ТОС, утверждение отчетов об их исполнен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тверждение сметы доходов и расходов ТОС и отчета об их исполнен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осрочное прекращение деятельности ТОС, а также отзыв отдельных членов органов ТОС либо уполномоченных лиц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ешение других вопросов, затрагивающих интересы участников ТОС и не противоречащих действующему законодательству.</w:t>
      </w:r>
    </w:p>
    <w:p>
      <w:pPr>
        <w:pStyle w:val="Normal"/>
        <w:numPr>
          <w:ilvl w:val="0"/>
          <w:numId w:val="2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собрания (конференции) избираются председатель и секретарь собрания (конферен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w:t>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4. Особенности проведения конференции граждан</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исленности жителей территории ТОС более 300 человек проводится конференция граждан.</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5. Исполнительный орган ТОС, председатель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2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Normal"/>
        <w:numPr>
          <w:ilvl w:val="0"/>
          <w:numId w:val="3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Normal"/>
        <w:numPr>
          <w:ilvl w:val="0"/>
          <w:numId w:val="3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органов ТОС, порядок принятия ими решений устанавливаются ТОС самостоятельно и отражаются в его Уставе.</w:t>
      </w:r>
    </w:p>
    <w:p>
      <w:pPr>
        <w:pStyle w:val="Normal"/>
        <w:numPr>
          <w:ilvl w:val="0"/>
          <w:numId w:val="3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numPr>
          <w:ilvl w:val="0"/>
          <w:numId w:val="3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numPr>
          <w:ilvl w:val="0"/>
          <w:numId w:val="3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Normal"/>
        <w:numPr>
          <w:ilvl w:val="0"/>
          <w:numId w:val="30"/>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Исполнительный орган ТОС вправе выступать инициатором создания инициативной группы жителей муниципального образования «Ярцевский муниципальный округ» Смоленской области по внесению проектов муниципальных правовых актов в порядке правотворческой инициатив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муниципального образования «Ярцевский муниципальный округ» Смоленской области.</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контракта для председателя органа ТОС утверждаются решением собрания (конференции) участников ТОС.</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возложенных Уставом ТОС задач председатель исполнительного органа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рганизует деятельность исполнительного органа ТОС, ведет его засед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рганизует подготовку и проведение собраний (конференций) участников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ботает во взаимодействии с органами местного самоуправления, информирует их о деятельности ТОС, о положении дел на территории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беспечивает контроль за соблюдением правил благоустройства и санитарного содержания территории муниципального образования «Ярцев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беспечивает организацию выборов членов исполнительного органа ТОС взамен выбывши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дписывает решения, протоколы заседаний и другие документы исполнительного органа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numPr>
          <w:ilvl w:val="0"/>
          <w:numId w:val="3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председателя и членов исполнительного органа ТОС досрочно прекращаются в случа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дачи личного заявления о досрочном прекращении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ыбытия на постоянное место жительства за пределы соответствующей территор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мер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ешения общего собрания (конференции)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ступления в силу приговора суда в отношении председателя, члена исполнительного органа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6. Общественные объединения органов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0"/>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 образования «Ярцевский муниципальный округ» Смоленской области, принимать участие в работе городских, региональных и общероссийских общественных объединений.</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7. Взаимодействие органов ТОС с органами местного самоуправл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4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numPr>
          <w:ilvl w:val="0"/>
          <w:numId w:val="4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тношения органов ТОС с органами местного самоуправления строятся на основе заключаемых договоров и согла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Ярцевского окружного Совета депутатов.</w:t>
      </w:r>
    </w:p>
    <w:p>
      <w:pPr>
        <w:pStyle w:val="Normal"/>
        <w:numPr>
          <w:ilvl w:val="0"/>
          <w:numId w:val="3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Normal"/>
        <w:numPr>
          <w:ilvl w:val="0"/>
          <w:numId w:val="3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Normal"/>
        <w:numPr>
          <w:ilvl w:val="0"/>
          <w:numId w:val="3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казания организационного содействия становлению и развитию ТОС уполномоченные органы местного самоуправления могут принимать участие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4. Экономическая основа ТОС</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8. Собственность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формирования имущества ТОС явля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обровольные взносы и пожертв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ередача на договорной основе муниципальной собствен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ругие, не запрещенные законом поступления.</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9. Финансовые ресурсы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5. Гарантии и ответственность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0. Гарантии деятельности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4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предоставляют органам ТОС необходимую информацию для создания, функционирования и развития ТОС.</w:t>
      </w:r>
    </w:p>
    <w:p>
      <w:pPr>
        <w:pStyle w:val="Normal"/>
        <w:numPr>
          <w:ilvl w:val="0"/>
          <w:numId w:val="41"/>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рганы местного самоуправления содействуют становлению и развитию ТОС на территории муниципального образования «Ярцевский муниципальный округ» Смоленской области с использованием организационного потенциала и финансовых возможностей местного самоуправл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1. Ответственность ТОС и его органов перед государством и перед органами местного самоуправл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рганы и выборные лица ТОС несут ответственность за соблюдение действующего законодательства, Регламента Ярцевского окружного Совета депутатов,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2. Ответственность органов ТОС перед гражданам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3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w:t>
      </w:r>
    </w:p>
    <w:p>
      <w:pPr>
        <w:pStyle w:val="Normal"/>
        <w:numPr>
          <w:ilvl w:val="0"/>
          <w:numId w:val="3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и виды ответственности органов и уполномоченных ТОС определяются Уставом ТОС.</w:t>
      </w:r>
    </w:p>
    <w:p>
      <w:pPr>
        <w:pStyle w:val="Normal"/>
        <w:numPr>
          <w:ilvl w:val="0"/>
          <w:numId w:val="3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ТОС отчитываются о своей деятельности не реже одного раза в год на собраниях (конференциях) участников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3. Контроль за деятельностью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6. Заключительные положени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4. Прекращение деятельности ТОС</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2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ТОС прекращается в соответствии с действующи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а основании решения общего собрания (конференции) участников Т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а основании решения суда в случае нарушения требований действующего законодательства.</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муниципального образования «Ярцевский муниципальный округ» Смоленской области.</w:t>
      </w:r>
    </w:p>
    <w:p>
      <w:pPr>
        <w:pStyle w:val="Normal"/>
        <w:numPr>
          <w:ilvl w:val="0"/>
          <w:numId w:val="3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использовании оставшихся финансовых средств и имущества ликвидированного ТОС обнародуются.</w:t>
      </w:r>
    </w:p>
    <w:p>
      <w:pPr>
        <w:pStyle w:val="ConsPlusTitle"/>
        <w:ind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5z1">
    <w:name w:val="WW8Num35z1"/>
    <w:qFormat/>
    <w:rPr>
      <w:rFonts w:ascii="Courier New" w:hAnsi="Courier New" w:cs="Courier New"/>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Основной текст Знак"/>
    <w:basedOn w:val="Style14"/>
    <w:qFormat/>
    <w:rPr>
      <w:rFonts w:ascii="Times New Roman" w:hAnsi="Times New Roman" w:cs="Times New Roman"/>
      <w:b/>
      <w:sz w:val="20"/>
      <w:szCs w:val="20"/>
    </w:rPr>
  </w:style>
  <w:style w:type="character" w:styleId="InternetLink">
    <w:name w:val="Hyperlink"/>
    <w:basedOn w:val="Style14"/>
    <w:rPr>
      <w:rFonts w:cs="Times New Roman"/>
      <w:color w:val="0000FF"/>
      <w:u w:val="single"/>
    </w:rPr>
  </w:style>
  <w:style w:type="character" w:styleId="Style19">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20">
    <w:name w:val="Название Знак"/>
    <w:basedOn w:val="Style14"/>
    <w:qFormat/>
    <w:rPr>
      <w:rFonts w:ascii="Arial" w:hAnsi="Arial" w:eastAsia="Times New Roman" w:cs="Arial"/>
      <w:b/>
      <w:kern w:val="2"/>
      <w:sz w:val="32"/>
      <w:szCs w:val="20"/>
    </w:rPr>
  </w:style>
  <w:style w:type="character" w:styleId="Style21">
    <w:name w:val="Подзаголовок Знак"/>
    <w:basedOn w:val="Style14"/>
    <w:qFormat/>
    <w:rPr>
      <w:rFonts w:ascii="Arial" w:hAnsi="Arial" w:eastAsia="Times New Roman" w:cs="Arial"/>
      <w:i/>
      <w:sz w:val="20"/>
      <w:szCs w:val="20"/>
    </w:rPr>
  </w:style>
  <w:style w:type="paragraph" w:styleId="Heading">
    <w:name w:val="Heading"/>
    <w:basedOn w:val="Normal"/>
    <w:next w:val="TextBody"/>
    <w:qFormat/>
    <w:pPr>
      <w:widowControl w:val="false"/>
      <w:autoSpaceDE w:val="false"/>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before="280" w:after="142"/>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Calibri" w:cs="Tahoma"/>
      <w:color w:val="auto"/>
      <w:kern w:val="2"/>
      <w:sz w:val="24"/>
      <w:szCs w:val="24"/>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widowControl w:val="false"/>
      <w:autoSpaceDE w:val="false"/>
      <w:spacing w:lineRule="auto" w:line="240" w:before="0" w:after="60"/>
      <w:jc w:val="center"/>
    </w:pPr>
    <w:rPr>
      <w:rFonts w:ascii="Arial" w:hAnsi="Arial" w:eastAsia="Times New Roman" w:cs="Arial"/>
      <w:i/>
      <w:sz w:val="20"/>
      <w:szCs w:val="20"/>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13:00Z</dcterms:created>
  <dc:creator>Windows User</dc:creator>
  <dc:description/>
  <dc:language>en-US</dc:language>
  <cp:lastModifiedBy>Ноут</cp:lastModifiedBy>
  <cp:lastPrinted>2024-12-26T11:14:00Z</cp:lastPrinted>
  <dcterms:modified xsi:type="dcterms:W3CDTF">2024-12-28T14:13:00Z</dcterms:modified>
  <cp:revision>2</cp:revision>
  <dc:subject/>
  <dc:title/>
</cp:coreProperties>
</file>