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5» декабря 2025 года № 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25.10.2024 № 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от 27.02.2007 № 2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«О территориальном общественном самоуправлении в муниципальном образовании Ярцевское городское поселение Ярцевского района Смол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вета депутатов Ярцевского городского поселения Ярцевского района Смоленской области от 30.01.2007 № 8-С «Об утверждении Положения «О территориальном общественном самоуправлении в муниципальном образовании Ярцевское городское поселение Ярцевского района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полномочия председателя       Ярцевского окружного Совета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user</dc:creator>
  <dc:description/>
  <cp:keywords/>
  <dc:language>en-US</dc:language>
  <cp:lastModifiedBy>rayuser</cp:lastModifiedBy>
  <cp:lastPrinted>2024-12-26T11:30:00Z</cp:lastPrinted>
  <dcterms:modified xsi:type="dcterms:W3CDTF">2024-12-26T08:34:00Z</dcterms:modified>
  <cp:revision>89</cp:revision>
  <dc:subject/>
  <dc:title/>
</cp:coreProperties>
</file>