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left="567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рцевского </w:t>
      </w:r>
      <w:r>
        <w:rPr>
          <w:rFonts w:cs="Times New Roman" w:ascii="Times New Roman" w:hAnsi="Times New Roman"/>
          <w:b w:val="false"/>
          <w:sz w:val="28"/>
        </w:rPr>
        <w:t xml:space="preserve">окружного </w:t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left="5670" w:right="-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вета депутатов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РЦ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ДЕПУТАТ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РЦ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ЖНОГО СОВЕТА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nThickMediumGap" w:sz="2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»__________ г.                                                                                                      №  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рцевского окружного Совета депутатов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ОФ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8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basedOn w:val="Style8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8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2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HTML1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indent">
    <w:name w:val="no-inden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Рецензия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7:00Z</dcterms:created>
  <dc:creator>Sanickaya_YN</dc:creator>
  <dc:description/>
  <dc:language>en-US</dc:language>
  <cp:lastModifiedBy>Ноут</cp:lastModifiedBy>
  <cp:lastPrinted>2024-10-30T14:06:00Z</cp:lastPrinted>
  <dcterms:modified xsi:type="dcterms:W3CDTF">2024-11-19T08:07:00Z</dcterms:modified>
  <cp:revision>2</cp:revision>
  <dc:subject/>
  <dc:title/>
</cp:coreProperties>
</file>