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1276" w:leader="none"/>
        </w:tabs>
        <w:spacing w:before="0" w:after="0"/>
        <w:ind w:left="567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к Регламенту 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цевского окружного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ЦЕ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ДЕПУТАТ</w:t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ЯРЦ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ЖНОГО СОВЕТА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nThickMediumGap" w:sz="2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 »__________ г.                                                                                                      № ____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у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ОФ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4">
    <w:name w:val="Основной текст с отступом Знак"/>
    <w:basedOn w:val="Style13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08:00Z</dcterms:created>
  <dc:creator>Ноут</dc:creator>
  <dc:description/>
  <dc:language>en-US</dc:language>
  <cp:lastModifiedBy>Ноут</cp:lastModifiedBy>
  <dcterms:modified xsi:type="dcterms:W3CDTF">2025-05-14T11:08:00Z</dcterms:modified>
  <cp:revision>1</cp:revision>
  <dc:subject/>
  <dc:title/>
</cp:coreProperties>
</file>