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7" w:leader="none"/>
        </w:tabs>
        <w:rPr/>
      </w:pPr>
      <w:r>
        <w:rPr/>
        <w:tab/>
      </w:r>
      <w:r>
        <w:rPr/>
        <w:drawing>
          <wp:inline distT="0" distB="0" distL="0" distR="0">
            <wp:extent cx="5511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center" w:pos="4819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</w:t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ЯРЦЕВСКИЙ 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List"/>
        <w:ind w:left="0" w:hanging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«13» января 2025 года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штатной численности Контрольно-ревизионной комиссии муниципального образования «Ярцевский муниципальный округ» Смоленской област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eastAsia="ar-SA"/>
        </w:rPr>
        <w:t xml:space="preserve">Положением о Контрольно–ревизионной комиссии муниципального образования </w:t>
      </w:r>
      <w:r>
        <w:rPr>
          <w:color w:val="000000"/>
          <w:sz w:val="28"/>
          <w:szCs w:val="28"/>
        </w:rPr>
        <w:t>«Ярцевский муниципальный округ», утвержденный решением Ярцевского окружного Совета депутатов от 25.10.2024 № 17, Регламентом Ярцевского окружного Совета депутатов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штатную численность Контрольно-ревизионной комиссии муниципального образования «Ярцев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Контрольно-ревизионной комиссии муниципального образования «Ярцевский муниципальный округ» Смоленской области – 1 штатная един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ор Контрольно-ревизионной комиссии муниципального образования «Ярцевский муниципальный округ» Смоленской области – 1 штатная 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спектор Контрольно-ревизионной комиссии муниципального образования «Ярцевский муниципальный округ» Смоленской области – 1,215 штатная  едини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и лиц, исполняющих обязанности по техническому обеспечению деятельности органов местного самоу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-бухгалтер Контрольно-ревизионной комиссии муниципального образования «Ярцевский муниципальный округ» Смоленской области – 0,5 штатных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/>
              <w:t>Исполняющий   полномочия председателя       Ярцевского окружного 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/>
              <w:t>А.А. Котов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seudolink1r2b">
    <w:name w:val="pseudo__link__1r2b-"/>
    <w:basedOn w:val="Style10"/>
    <w:qFormat/>
    <w:rPr/>
  </w:style>
  <w:style w:type="character" w:styleId="Themechildren1qxmb">
    <w:name w:val="theme__children__1qxmb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15"/>
      <w:szCs w:val="15"/>
    </w:rPr>
  </w:style>
  <w:style w:type="character" w:styleId="Segmenttitlenumber">
    <w:name w:val="segmenttitle__number"/>
    <w:basedOn w:val="Style10"/>
    <w:qFormat/>
    <w:rPr/>
  </w:style>
  <w:style w:type="character" w:styleId="Segmenttitletitle">
    <w:name w:val="segmenttitle__title"/>
    <w:basedOn w:val="Style10"/>
    <w:qFormat/>
    <w:rPr/>
  </w:style>
  <w:style w:type="character" w:styleId="Segmenttransportitem">
    <w:name w:val="segmenttransport__item"/>
    <w:basedOn w:val="Style10"/>
    <w:qFormat/>
    <w:rPr/>
  </w:style>
  <w:style w:type="character" w:styleId="Searchsegmenttime">
    <w:name w:val="searchsegment__time"/>
    <w:basedOn w:val="Style10"/>
    <w:qFormat/>
    <w:rPr/>
  </w:style>
  <w:style w:type="character" w:styleId="Searchsegmentstation">
    <w:name w:val="searchsegment__stati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ariffslistitemfullclass">
    <w:name w:val="tariffslistitem__fullclass"/>
    <w:basedOn w:val="Style10"/>
    <w:qFormat/>
    <w:rPr/>
  </w:style>
  <w:style w:type="character" w:styleId="Tariffslistitemseats">
    <w:name w:val="tariffslistitem__seats"/>
    <w:basedOn w:val="Style10"/>
    <w:qFormat/>
    <w:rPr/>
  </w:style>
  <w:style w:type="character" w:styleId="Price">
    <w:name w:val="price"/>
    <w:basedOn w:val="Style10"/>
    <w:qFormat/>
    <w:rPr/>
  </w:style>
  <w:style w:type="character" w:styleId="Railwaytime">
    <w:name w:val="railwaytime"/>
    <w:basedOn w:val="Style10"/>
    <w:qFormat/>
    <w:rPr/>
  </w:style>
  <w:style w:type="character" w:styleId="Datesseparatordate">
    <w:name w:val="datesseparator__date"/>
    <w:basedOn w:val="Style10"/>
    <w:qFormat/>
    <w:rPr/>
  </w:style>
  <w:style w:type="character" w:styleId="Linkbackward">
    <w:name w:val="linkbackward"/>
    <w:basedOn w:val="Style10"/>
    <w:qFormat/>
    <w:rPr/>
  </w:style>
  <w:style w:type="character" w:styleId="Linkbackwardtitle">
    <w:name w:val="linkbackward__title"/>
    <w:basedOn w:val="Style10"/>
    <w:qFormat/>
    <w:rPr/>
  </w:style>
  <w:style w:type="character" w:styleId="Buttoncontent">
    <w:name w:val="button__content"/>
    <w:basedOn w:val="Style10"/>
    <w:qFormat/>
    <w:rPr/>
  </w:style>
  <w:style w:type="character" w:styleId="Buttontitle">
    <w:name w:val="button__title"/>
    <w:basedOn w:val="Style10"/>
    <w:qFormat/>
    <w:rPr/>
  </w:style>
  <w:style w:type="character" w:styleId="Checkboxfakeinput">
    <w:name w:val="checkbox__fakeinput"/>
    <w:basedOn w:val="Style10"/>
    <w:qFormat/>
    <w:rPr/>
  </w:style>
  <w:style w:type="character" w:styleId="Checkboxtext">
    <w:name w:val="checkbox__text"/>
    <w:basedOn w:val="Style10"/>
    <w:qFormat/>
    <w:rPr/>
  </w:style>
  <w:style w:type="character" w:styleId="Pricerangeitem">
    <w:name w:val="pricerangeitem"/>
    <w:basedOn w:val="Style10"/>
    <w:qFormat/>
    <w:rPr/>
  </w:style>
  <w:style w:type="character" w:styleId="Pricerangeitemrange">
    <w:name w:val="pricerangeitem__range"/>
    <w:basedOn w:val="Style10"/>
    <w:qFormat/>
    <w:rPr/>
  </w:style>
  <w:style w:type="character" w:styleId="Priceprefix">
    <w:name w:val="price__prefix"/>
    <w:basedOn w:val="Style10"/>
    <w:qFormat/>
    <w:rPr/>
  </w:style>
  <w:style w:type="character" w:styleId="Pricerangeitemcount">
    <w:name w:val="pricerangeitem__count"/>
    <w:basedOn w:val="Style10"/>
    <w:qFormat/>
    <w:rPr/>
  </w:style>
  <w:style w:type="character" w:styleId="Sidefilterpanelflatfiltertextprice">
    <w:name w:val="sidefilterpanel__flatfiltertextprice"/>
    <w:basedOn w:val="Style10"/>
    <w:qFormat/>
    <w:rPr/>
  </w:style>
  <w:style w:type="character" w:styleId="Radiogroup">
    <w:name w:val="radiogroup"/>
    <w:basedOn w:val="Style10"/>
    <w:qFormat/>
    <w:rPr/>
  </w:style>
  <w:style w:type="character" w:styleId="Radiobuttonbuttonlable">
    <w:name w:val="radiobutton__buttonlable"/>
    <w:basedOn w:val="Style10"/>
    <w:qFormat/>
    <w:rPr/>
  </w:style>
  <w:style w:type="character" w:styleId="Buttoncheckboxcontentwrapper">
    <w:name w:val="buttoncheckbox__contentwrapper"/>
    <w:basedOn w:val="Style10"/>
    <w:qFormat/>
    <w:rPr/>
  </w:style>
  <w:style w:type="character" w:styleId="Filtertimeofdaycontenttimename">
    <w:name w:val="filtertimeofdaycontent__timename"/>
    <w:basedOn w:val="Style10"/>
    <w:qFormat/>
    <w:rPr/>
  </w:style>
  <w:style w:type="character" w:styleId="Filtertimeofdaycontenthours">
    <w:name w:val="filtertimeofdaycontent__hours"/>
    <w:basedOn w:val="Style10"/>
    <w:qFormat/>
    <w:rPr/>
  </w:style>
  <w:style w:type="character" w:styleId="Filtertimeofdaycontentpricefrom">
    <w:name w:val="filtertimeofdaycontent__pricefrom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14:00Z</dcterms:created>
  <dc:creator>Пользователь</dc:creator>
  <dc:description/>
  <dc:language>en-US</dc:language>
  <cp:lastModifiedBy>admin</cp:lastModifiedBy>
  <cp:lastPrinted>2025-01-14T12:40:00Z</cp:lastPrinted>
  <dcterms:modified xsi:type="dcterms:W3CDTF">2025-01-15T18:14:00Z</dcterms:modified>
  <cp:revision>2</cp:revision>
  <dc:subject/>
  <dc:title/>
</cp:coreProperties>
</file>