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6» марта 2025 года № 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5.11.2016 № 99 «Об утверждении Положения об удостоверении депутата Совета депутатов Ярцевского городского поселения Ярцевского района  Смоленской области»;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 от 25.11.2015 № 9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достоверении депутата Ярцевского районного Совета депутатов, его образца и описания»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>
          <w:trHeight w:val="1347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депута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8:00Z</dcterms:created>
  <dc:creator>user</dc:creator>
  <dc:description/>
  <dc:language>en-US</dc:language>
  <cp:lastModifiedBy>Ноут</cp:lastModifiedBy>
  <cp:lastPrinted>2025-03-24T14:44:00Z</cp:lastPrinted>
  <dcterms:modified xsi:type="dcterms:W3CDTF">2025-04-01T09:18:00Z</dcterms:modified>
  <cp:revision>2</cp:revision>
  <dc:subject/>
  <dc:title/>
</cp:coreProperties>
</file>