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6» марта 2025 года № 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0.10.2008 № 98 «</w:t>
      </w:r>
      <w:r>
        <w:rPr>
          <w:rFonts w:cs="Times New Roman" w:ascii="Times New Roman" w:hAnsi="Times New Roman"/>
          <w:sz w:val="28"/>
        </w:rPr>
        <w:t>Об утверждении Положения «Об удостоверении лица, замещающего муниципальную должность в муниципальном образовании Ярцевское городское поселение Ярцевского района Смоленской области»;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Ярцевского районного Совета депутатов от 27.04.2011 № 4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удостоверении муниципального служащего аппарата Ярцевского районного Совета депутатов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решение Ярцевского районного Совета депутатов от 28.09.2016 № 52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достоверении муниципального служащего аппарата Ярцевского районного Совета депутатов, утвержденное </w:t>
      </w:r>
      <w:r>
        <w:rPr>
          <w:rFonts w:cs="Times New Roman" w:ascii="Times New Roman" w:hAnsi="Times New Roman"/>
          <w:sz w:val="28"/>
        </w:rPr>
        <w:t>решением Ярцевского районного Совета депутатов от 27.04.2011 № 45»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 председателя        Ярцевского окружного Совета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00Z</dcterms:created>
  <dc:creator>user</dc:creator>
  <dc:description/>
  <dc:language>en-US</dc:language>
  <cp:lastModifiedBy>Ноут</cp:lastModifiedBy>
  <cp:lastPrinted>2025-03-24T15:23:00Z</cp:lastPrinted>
  <dcterms:modified xsi:type="dcterms:W3CDTF">2025-04-01T09:20:00Z</dcterms:modified>
  <cp:revision>2</cp:revision>
  <dc:subject/>
  <dc:title/>
</cp:coreProperties>
</file>