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6» марта 2025 года № 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9.01.2020 № 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рядке принятия в муниципальном образовании «Ярцевский район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</w:t>
        <w:br/>
        <w:t>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7.05.2020 № 52 «О внесении изменений в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ого районного Совета депута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 Порядке принятия в муниципальном образовании «Ярцевский район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</w:t>
        <w:br/>
        <w:t>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1.01.2020 № 5 «Об утверждении Порядка принятия в муниципальном образовании Ярцевское городское поселение Ярце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.08.2022 № 35 «О внесении изменений в решение  Совета депутатов Ярцевского городского поселения Ярцевского района Смоленской области от 31 января 2020 года № 5 «Об утверждении Порядка принятия в муниципальном образовании Ярцевское городское поселение Ярцевского района Смоленской области 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решение Совета депутатов Подрощинского сельского поселения Ярцевского района Смоленской области от 22.01.2020 № 03 «О Порядке принятия в муниципальном образовании Подрощинское сельское поселение Ярце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Михейковского сельского поселения Ярцевского района Смоленской области от 28.01.2020 № 03 «</w:t>
      </w:r>
      <w:r>
        <w:rPr>
          <w:rFonts w:cs="Times New Roman" w:ascii="Times New Roman" w:hAnsi="Times New Roman"/>
          <w:sz w:val="28"/>
          <w:szCs w:val="28"/>
        </w:rPr>
        <w:t>О Порядке принятия в муниципальном образовании Михейковского сельского поселения Ярцевского района Смоленской области решения   о применении 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Михейковского сельского поселения Ярцевского района Смоленской области от 08.04.2021 № 0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ихейковского сельского поселения Ярцевского района Смоленской области от 28.01.2020 года № 03 «О Порядке принятия в муниципальном образовании Михейковского сельского поселения Ярцевского района Смоленской области 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Капыревщин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1.2020 года № 02 «О Порядке принятия в муниципальном образовании Капыревщинского сельского поселения Ярцевского района Смоленской области 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Капыревщин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2.04.2021 № 05 «О внесении изменений в решение Совета депутатов Капыревщинского сельского поселения Ярцевского района Смоленской области от 29.01.2020 года № 02 «О Порядке принятия в муниципальном образовании Капыревщинского сельского поселения Ярцевского района Смоленской области 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депутатов Суетовского сельского поселения Ярцевского района Смоленской области от 29.01.2020 № 01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«О Порядке принятия в муниципальном образовании Суетовское сельское поселение Ярце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депутатов Суетовского сельского поселения Ярцевского района Смоленской области от 28.04.2021 № 08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депутатов Суетовского сельского поселения Ярцевского района Смоленской области от 29.01.2020 №01 «О Порядке принятия в муниципальном образовании Суетовское сельское поселение Ярце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-1 статьи 40 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29.01.2020 № 3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Порядке принятия в муниципальном образовании Мушковичское сельское поселение Ярце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: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 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 Ярцевского окружного Совета депутатов</w:t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Сбудыш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.%3Fact=b0084269-cdf2-426f-93ea-f1983019e879" TargetMode="External"/><Relationship Id="rId4" Type="http://schemas.openxmlformats.org/officeDocument/2006/relationships/hyperlink" Target="../in/.%3Fact=b0084269-cdf2-426f-93ea-f1983019e879" TargetMode="External"/><Relationship Id="rId5" Type="http://schemas.openxmlformats.org/officeDocument/2006/relationships/hyperlink" Target="../in/.%3Fact=455c0bea-6496-4fab-bcc2-d2abf37ae052" TargetMode="External"/><Relationship Id="rId6" Type="http://schemas.openxmlformats.org/officeDocument/2006/relationships/hyperlink" Target="https://yarcevo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user</dc:creator>
  <dc:description/>
  <dc:language>en-US</dc:language>
  <cp:lastModifiedBy>Ноут</cp:lastModifiedBy>
  <cp:lastPrinted>2025-03-27T11:10:00Z</cp:lastPrinted>
  <dcterms:modified xsi:type="dcterms:W3CDTF">2025-04-01T09:20:00Z</dcterms:modified>
  <cp:revision>2</cp:revision>
  <dc:subject/>
  <dc:title/>
</cp:coreProperties>
</file>