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 xml:space="preserve">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6» марта 2025 года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«Салют»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инициативной группы граждан по созданию ТОС «Салют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Ярцевского окружного Совета депутатов от 25.12.2024 № 94 «</w:t>
      </w:r>
      <w:r>
        <w:rPr>
          <w:bCs/>
          <w:sz w:val="28"/>
          <w:szCs w:val="28"/>
        </w:rPr>
        <w:t xml:space="preserve"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 </w:t>
      </w:r>
      <w:r>
        <w:rPr>
          <w:sz w:val="28"/>
          <w:szCs w:val="28"/>
        </w:rPr>
        <w:t xml:space="preserve">руководствуясь статьей 19 Устава муниципального образования «Ярцевский муниципальный округ», рассмотрев решение постоянного комитета по Регламенту и депутатской этике, Ярцевский окружной Совет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ить границы территории осуществления территориального общественного самоуправления «Салют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: https://yarcevo.admin-smolensk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   Совета 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А.Е. Сбудыш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марта 2025 года № 11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ы территории территориального общественное самоуправления «Салю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рриторию территориального общественного самоуправления «Салют» входят индивидуальные жилые дома, расположенные в муниципальном образовании «Ярцевский муниципальный округ» Смоленской области по адресу: Смоленская область, г.Яр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л. Толстого, дома 1,2,3,4,5,6,7,8,9,10,11,12,13,14,15,16,17,18,19,20,21,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,24,25,26,28,30,32,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л. Механизаторов, дома 1,2, 2А, 3,4,5,6,7,8,9,10,11,12,13,14,15,16,17,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,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л. Целинная, дома 1,2,3,4,5,6,7,8,9,10,11,12,13,15,16,17,19,20,21,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л. Восточная, дома 1,1/1,1/2, 1А, 1А/1,2,2А,2Б,4,5,5А,6,6А,7А,7Б,9,9В,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А,12,14,16,18,20,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лощадь территории ТОС 105657 кв.м.</w:t>
      </w:r>
    </w:p>
    <w:p>
      <w:pPr>
        <w:pStyle w:val="Normal"/>
        <w:rPr/>
      </w:pPr>
      <w:r>
        <w:rPr>
          <w:sz w:val="28"/>
          <w:szCs w:val="28"/>
        </w:rPr>
        <w:t xml:space="preserve">Периметр территории ТОС 1290 м.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1:00Z</dcterms:created>
  <dc:creator>User</dc:creator>
  <dc:description/>
  <dc:language>en-US</dc:language>
  <cp:lastModifiedBy>Ноут</cp:lastModifiedBy>
  <cp:lastPrinted>2025-03-27T11:38:00Z</cp:lastPrinted>
  <dcterms:modified xsi:type="dcterms:W3CDTF">2025-04-01T09:21:00Z</dcterms:modified>
  <cp:revision>2</cp:revision>
  <dc:subject/>
  <dc:title/>
</cp:coreProperties>
</file>