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6» марта 2025 года № 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30.06.2017 № 40 «Об утверждении Положения о Почетной грамоте и Благодарственном письме Совета депутатов Ярцевского городского поселения Ярцевского района Смоленской области»;  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8.10.2022 № 73 «</w:t>
      </w:r>
      <w:r>
        <w:rPr>
          <w:rFonts w:cs="Times New Roman" w:ascii="Times New Roman" w:hAnsi="Times New Roman"/>
          <w:sz w:val="28"/>
        </w:rPr>
        <w:t>О внесении изменений в  решение Совета депутатов Ярцевского городского поселения Ярцевского района Смоленской области от 30 июня 2017 года № 40 «Об утверждении Положения о Почетной грамоте и Благодарственном письме Совета депутатов Ярцевского городского поселения Ярцевского района Смоленской области»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 от 26.03.2008 № 57 «</w:t>
      </w:r>
      <w:r>
        <w:rPr>
          <w:rFonts w:cs="Times New Roman" w:ascii="Times New Roman" w:hAnsi="Times New Roman"/>
          <w:sz w:val="28"/>
        </w:rPr>
        <w:t>Об утверждении Положения о Почетной грамоте Ярцевского районного Совета депутатов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Ярцевского районного Совета депутатов от 28.09.2022 № 12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внесении изменений в решение Ярцевского районного Совета депутатов от 26.03.2008 № 57 «Об утверждении Положения о Почетной грамоте Ярцевского районного Совета депутатов»;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Ярцевского районного Совета депутатов от 29.09.2021 № 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лагодарственном письме Ярцевского районного Совета депутатов»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 опубликования. 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 Ярцевского окружного Совета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4:00Z</dcterms:created>
  <dc:creator>user</dc:creator>
  <dc:description/>
  <dc:language>en-US</dc:language>
  <cp:lastModifiedBy>Ноут</cp:lastModifiedBy>
  <cp:lastPrinted>2025-03-27T11:51:00Z</cp:lastPrinted>
  <dcterms:modified xsi:type="dcterms:W3CDTF">2025-04-01T09:24:00Z</dcterms:modified>
  <cp:revision>2</cp:revision>
  <dc:subject/>
  <dc:title/>
</cp:coreProperties>
</file>