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/>
        <w:drawing>
          <wp:inline distT="0" distB="0" distL="0" distR="0">
            <wp:extent cx="55118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ЯРЦЕВСКИЙ ОКРУЖНОЙ СОВЕТ ДЕПУТАТОВ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4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/>
          <w:bCs/>
          <w:spacing w:val="4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>от «30» апреля 2025 года № 114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27"/>
      </w:tblGrid>
      <w:tr>
        <w:trPr/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тчете </w:t>
            </w:r>
            <w:r>
              <w:rPr>
                <w:bCs/>
              </w:rPr>
              <w:t>Главы муниципального образования «Ярцевский район» Смоленской области о результатах  его деятельности, деятельности Администрации муниципального образования «Ярцевский район» Смоленской области и иных подведомственных Главе муниципального образования органов местного самоуправления за 2024 год, в том числе о решении вопросов, поставленных Ярцевским окружным Советом депутатов в 2024 году</w:t>
            </w: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6 части 3 Устава муниципального образования «Ярцевский муниципальный округ» Смолен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ом представления и рассмотрения ежегодного отчета Главы муниципального образования «Ярцевский муниципальный округ» Смоленской области о результатах его деятельности, деятельности Администрации муниципального образования «Ярцевский муниципальный округ» и иных подведомственных Главе муниципального образования органов местного самоуправления, в том числе о решении вопросов, поставленных Ярцевским окружным Советом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, утвержденным решением Ярцевского окружного Совета депутатов от 26.02.2025 № 51, </w:t>
      </w:r>
      <w:r>
        <w:rPr>
          <w:rFonts w:cs="Times New Roman" w:ascii="Times New Roman" w:hAnsi="Times New Roman"/>
          <w:sz w:val="28"/>
          <w:szCs w:val="28"/>
        </w:rPr>
        <w:t>Ярцевский окружной Совет депутатов</w:t>
      </w:r>
    </w:p>
    <w:p>
      <w:pPr>
        <w:pStyle w:val="ConsPlusNormal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Главы муниципального образования «Ярцевский район» Смоленской области </w:t>
      </w:r>
      <w:bookmarkStart w:id="0" w:name="_Hlk196662397"/>
      <w:r>
        <w:rPr>
          <w:rFonts w:cs="Times New Roman" w:ascii="Times New Roman" w:hAnsi="Times New Roman"/>
          <w:sz w:val="28"/>
          <w:szCs w:val="28"/>
        </w:rPr>
        <w:t xml:space="preserve">Захарова Романа Николаевича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о результатах его деятельности, деятельности Администрации муниципального образования «Ярцевский район» Смоленской области и иных подведомственных Главе муниципального образования органов местного самоуправления за 2024 год, в том числе о решении вопросов, поставленных Ярцевским окружным Советом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в 2025 году (прилагается). </w:t>
      </w:r>
    </w:p>
    <w:p>
      <w:pPr>
        <w:pStyle w:val="ConsPlusNormal"/>
        <w:widowControl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деятельность Главы муниципального образования «Ярцевский район» Смоленской области Захарова Романа Николаевича за 2024 год удовлетворительной.</w:t>
      </w:r>
    </w:p>
    <w:p>
      <w:pPr>
        <w:pStyle w:val="Normal"/>
        <w:ind w:left="-567" w:hanging="0"/>
        <w:jc w:val="both"/>
        <w:rPr>
          <w:rFonts w:eastAsia="PT Astra Serif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 Настоящее решение опубликовать в газете «Вести Привопья» и разместить на официальном сайте </w:t>
      </w:r>
      <w:r>
        <w:rPr>
          <w:rFonts w:eastAsia="PT Astra Serif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/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yarcevo</w:t>
      </w:r>
      <w:r>
        <w:rPr/>
        <w:t>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smolensk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rFonts w:eastAsia="PT Astra Serif"/>
        </w:rPr>
        <w:t xml:space="preserve">.  </w:t>
      </w:r>
    </w:p>
    <w:p>
      <w:pPr>
        <w:pStyle w:val="Normal"/>
        <w:ind w:left="-567" w:hanging="0"/>
        <w:jc w:val="both"/>
        <w:rPr>
          <w:rFonts w:eastAsia="PT Astra Serif"/>
        </w:rPr>
      </w:pPr>
      <w:r>
        <w:rPr/>
        <w:t xml:space="preserve">         </w:t>
      </w:r>
      <w:r>
        <w:rPr/>
        <w:t xml:space="preserve">4. Настоящее решение вступает в силу со дня его принятия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6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68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>Исполняющий    полномочия</w:t>
      </w:r>
    </w:p>
    <w:p>
      <w:pPr>
        <w:pStyle w:val="Normal"/>
        <w:autoSpaceDE w:val="false"/>
        <w:ind w:left="-567" w:hanging="0"/>
        <w:jc w:val="both"/>
        <w:rPr/>
      </w:pPr>
      <w:r>
        <w:rPr/>
        <w:t>председателя       Ярцевского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окружного Совета депутатов                                                 </w:t>
      </w:r>
      <w:r>
        <w:rPr>
          <w:bCs/>
        </w:rPr>
        <w:t xml:space="preserve">                            А.А. Котов</w:t>
      </w:r>
    </w:p>
    <w:p>
      <w:pPr>
        <w:pStyle w:val="Normal"/>
        <w:ind w:left="-5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3:00Z</dcterms:created>
  <dc:creator>User</dc:creator>
  <dc:description/>
  <cp:keywords/>
  <dc:language>en-US</dc:language>
  <cp:lastModifiedBy>rayuser</cp:lastModifiedBy>
  <cp:lastPrinted>2025-04-30T15:16:00Z</cp:lastPrinted>
  <dcterms:modified xsi:type="dcterms:W3CDTF">2025-04-30T12:18:00Z</dcterms:modified>
  <cp:revision>9</cp:revision>
  <dc:subject/>
  <dc:title/>
</cp:coreProperties>
</file>