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935" cy="544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30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9"/>
          <w:lang w:eastAsia="ru-RU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«30» апреля 2025 года № 1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 некоторых муниципальных нормативных правовых ак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, Регламентом Ярцевского окружного Совета депутатов от 17.12.2024 № 7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</w:rPr>
        <w:t xml:space="preserve">. Признать утратившим силу решение Ярцевского районного Совета депутатов от 27.05.2020 года № 49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услуг, которые являются необходимыми и обязательными для предоставления муниципальных услуг Администрацией муниципального образования «Ярцевский район» Смоленской области и предоставляются организациями, участвующими в предо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лении муниципальных услуг»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yarcev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дня его официального  опубликования.  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19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ind w:right="-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   полномочия председателя        Ярцевского окружного Совета  депутатов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ConsPlusNormal"/>
              <w:ind w:righ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тов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ind w:left="168" w:right="-284" w:hanging="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Ярцевский муниципальный округ» Смоленской области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rcevo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40:00Z</dcterms:created>
  <dc:creator>user</dc:creator>
  <dc:description/>
  <cp:keywords/>
  <dc:language>en-US</dc:language>
  <cp:lastModifiedBy>User</cp:lastModifiedBy>
  <cp:lastPrinted>2025-04-01T15:46:00Z</cp:lastPrinted>
  <dcterms:modified xsi:type="dcterms:W3CDTF">2025-04-27T13:30:00Z</dcterms:modified>
  <cp:revision>3</cp:revision>
  <dc:subject/>
  <dc:title/>
</cp:coreProperties>
</file>