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92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74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3504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30» апреля 2025 года № 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Ярцевского окружного Совета депутатов от 29.01.2025 № 8 «Об утверждении Положения о муниципальном земельном контроле на территории муниципального образования «Ярцевский муниципальный округ» Смоленской области»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частью 12 статьи 35 Федерального закона от 06.10.2003 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Ярцевский муниципальный округ» Смоленской области, поступившего протеста Ярцевского межрайонного прокурора от 31.03.2025 № 02-24-202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оект решения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в Положение о муниципальном земельном контроле на территории муниципального образования «Ярцевский муниципальный округ» Смоленской области», утвержденное решением Ярцевского окружного Совета депутатов 29.01.2025 № 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Главой муниципального образования «Ярцевский муниципальный округ» Смоленской области Р.Н. Захаровым, Ярцевский окружной Совет депут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решение Ярцевского окружного Совета депутатов от 29.01.2025 № 8 «Об утверждении Положения о муниципальном земельном контроле на территории муниципального образования «Ярцевский муниципальный округ» Смоленской области»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нкт 5.1 части 5 изложить в следующей редакци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 следующих решений заместителя руководителя Контрольного органа и инспекторов (далее также- должностные лица)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оведении контрольных мероприятий и обязательных профилактических визито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 контрольных мероприятий, предписаний об устранении выявленных нарушений и обязательных профилактических визитов;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 и обязательных профилактических визитов.»;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ункт 5.9 части 5изложить в следующей редакции: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.9. Жалоба должна содержать: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–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ом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 подавшего жалобу;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оставлены документы (при наличии), подтверждающие его доводы, либо их копии;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требования контролируемого лица, подавшего жалобу;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 если Правительством Российской Федерации не установлено иное.</w:t>
      </w:r>
    </w:p>
    <w:p>
      <w:pPr>
        <w:pStyle w:val="Style22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;</w:t>
      </w:r>
    </w:p>
    <w:p>
      <w:pPr>
        <w:pStyle w:val="Style22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5.15 части 5 изложить в следующей редакции:</w:t>
      </w:r>
    </w:p>
    <w:p>
      <w:pPr>
        <w:pStyle w:val="Style20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15. Жалоба подлежит рассмотрению руководителя (заместителем руководителя) Контрольного органа в течение 15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PT Astra Serif;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Настоящее решение опубликовать вгазете 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астоящее решение вступает в силу после дн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4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38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       Ярц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0:00Z</dcterms:created>
  <dc:creator>user</dc:creator>
  <dc:description/>
  <dc:language>en-US</dc:language>
  <cp:lastModifiedBy>Ноут</cp:lastModifiedBy>
  <cp:lastPrinted>2025-04-30T15:30:00Z</cp:lastPrinted>
  <dcterms:modified xsi:type="dcterms:W3CDTF">2025-05-14T11:30:00Z</dcterms:modified>
  <cp:revision>2</cp:revision>
  <dc:subject/>
  <dc:title/>
</cp:coreProperties>
</file>