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383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ЯРЦЕВСКИЙ ОКРУЖНОЙ СОВЕТ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pacing w:val="20"/>
          <w:sz w:val="27"/>
          <w:szCs w:val="27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pacing w:val="20"/>
          <w:sz w:val="27"/>
          <w:szCs w:val="27"/>
        </w:rPr>
      </w:r>
    </w:p>
    <w:p>
      <w:pPr>
        <w:pStyle w:val="ConsPlusTitle"/>
        <w:widowControl/>
        <w:ind w:hanging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«30» апреля 2025 года № 119</w:t>
      </w:r>
    </w:p>
    <w:p>
      <w:pPr>
        <w:pStyle w:val="ConsPlusTitle"/>
        <w:widowControl/>
        <w:ind w:hanging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Ярцевского окружного Совета депутатов от 25.12.2024 № 92 «Об утверждении Порядка выдвижения, внесения, обсуждения и рассмотрения инициативных проектов, а также проведения их конкурсного отбор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.1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Ярцевский район» Смоленской области, Ярцевский окружной Совет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Ярцевского окружного Совета депутатов от 25.12.2024 № 92 «Об утверждении Порядка выдвижения, внесения, обсуждения и рассмотрения инициативных проектов, а также проведения их конкурсного отбора» в Порядок выдвижения, внесения, обсуждения и рассмотрения инициативных проектов, а также проведения их конкурсного отбора» следующие измен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4.8 раздела 4 изложить в следующей редакци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4.8. Администрация предлагает инициаторам проекта совместно доработать инициативный проект в следующих случа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Инициативный проект не в полной мере соответствует требованиям, указанным в разделе 2 настоящего Порядка, при этом несоответствия носят устранимый характер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ля реализации инициативного проекта требуется внесение изменений в существующие муниципальные программы или нормативные правовые акты, при этом такие изменения допустимы и не противоречат действующему законодательств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направляет инициаторам проекта письменное уведомление о необходимости доработки с указанием конкретных недостатков и рекомендаций по их устранению в течение 5 рабочих дней с момента принятия решения о необходимости доработки. Инициаторы проекта представляют доработанный инициативный проект в Администрацию для повторного рассмотрения.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(https://yarcevo.admin-smolensk.ru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06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полномочия председателя       Ярцевского окружного Совета депутато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      «Ярцевский муниципальный округ»</w:t>
            </w:r>
          </w:p>
          <w:p>
            <w:pPr>
              <w:pStyle w:val="ConsPlusNormal"/>
              <w:widowControl/>
              <w:tabs>
                <w:tab w:val="clear" w:pos="708"/>
                <w:tab w:val="left" w:pos="450" w:leader="none"/>
                <w:tab w:val="right" w:pos="484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Смоленской области</w:t>
              <w:tab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9">
    <w:name w:val="Подзаголовок Знак"/>
    <w:basedOn w:val="Style14"/>
    <w:qFormat/>
    <w:rPr>
      <w:rFonts w:ascii="Arial" w:hAnsi="Arial" w:eastAsia="Times New Roman" w:cs="Times New Roman"/>
      <w:i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1:00Z</dcterms:created>
  <dc:creator>Windows User</dc:creator>
  <dc:description/>
  <dc:language>en-US</dc:language>
  <cp:lastModifiedBy>Ноут</cp:lastModifiedBy>
  <cp:lastPrinted>2025-04-30T15:35:00Z</cp:lastPrinted>
  <dcterms:modified xsi:type="dcterms:W3CDTF">2025-05-14T11:31:00Z</dcterms:modified>
  <cp:revision>2</cp:revision>
  <dc:subject/>
  <dc:title/>
</cp:coreProperties>
</file>