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right="4534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6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8"/>
        <w:gridCol w:w="3504"/>
      </w:tblGrid>
      <w:tr>
        <w:trPr/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29»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января 2025 года №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ложения о порядке создания, реорганизации, ликвидации муниципальных унитарных пред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Ярцевский муниципальный округ» Смолен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Федеральным законом от 14 ноября 2002 года N 161-ФЗ «О государственных и муниципальных унитарных предприятиях»,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26 июля 2006 года N 135-ФЗ «О защите конкуренции», руководствуясь Уставом муниципального образования «Ярцевский муниципальный округ» Смоленской области, рассмотрев проект реш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создания, реорганизации, ликвидации муниципальных унитарных предприят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Ярцевский муниципальный округ» Смоленской области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ный Главой муниципального образования «Ярцевский район» Смоленской области Р.Н. Захаровым, Ярцевский окружно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5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ое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создания, реорганизации, ликвидации муниципальных унитарных предприят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Ярцевский муниципальный округ» Смоленской области.</w:t>
      </w:r>
    </w:p>
    <w:p>
      <w:pPr>
        <w:pStyle w:val="Style20"/>
        <w:spacing w:lineRule="auto" w:line="240" w:before="0" w:after="0"/>
        <w:ind w:left="0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Суетовского сельского поселения Ярцевского района Смоленской области от 28.07.2016 г. № 19 «Об утверждении Положения о порядке создания, реорганизации и ликвидации муниципальных унитарных предприятий Суетовского сельского поселения Ярцевского района Смоленской области».</w:t>
      </w:r>
    </w:p>
    <w:p>
      <w:pPr>
        <w:pStyle w:val="Style20"/>
        <w:spacing w:lineRule="auto" w:line="240" w:before="0" w:after="0"/>
        <w:ind w:left="0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</w:t>
      </w:r>
    </w:p>
    <w:p>
      <w:pPr>
        <w:pStyle w:val="Style20"/>
        <w:spacing w:lineRule="auto" w:line="240" w:before="0" w:after="0"/>
        <w:ind w:left="0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arcev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dm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smolensk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85" w:hanging="425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публикования в газете «Вести Привопья».</w:t>
      </w:r>
    </w:p>
    <w:p>
      <w:pPr>
        <w:pStyle w:val="Style20"/>
        <w:ind w:left="720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283"/>
        <w:gridCol w:w="4536"/>
      </w:tblGrid>
      <w:tr>
        <w:trPr>
          <w:trHeight w:val="1258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   полномоч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      Ярцевск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spacing w:lineRule="auto" w:line="240" w:before="0" w:after="0"/>
              <w:ind w:hanging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 </w:t>
            </w:r>
          </w:p>
          <w:p>
            <w:pPr>
              <w:pStyle w:val="Normal"/>
              <w:spacing w:lineRule="auto" w:line="240" w:before="0" w:after="0"/>
              <w:ind w:hanging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тов</w:t>
            </w:r>
          </w:p>
          <w:p>
            <w:pPr>
              <w:pStyle w:val="Normal"/>
              <w:spacing w:lineRule="auto" w:line="240" w:before="0" w:after="0"/>
              <w:ind w:hanging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Ярцев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Ярцевского окружного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1.2025 № 12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О ПОРЯДКЕ СОЗДАНИЯ, РЕОРГАНИЗАЦИИ, ЛИКВИДАЦИИ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МУНИЦИПАЛЬНЫХ УНИТАРНЫХ ПРЕДПРИЯТИЙ МУНИЦИПАЛЬНОГО ОБРАЗОВАНИЯ «ЯРЦЕВСКИЙ МУНИЦИПАЛЬНЫЙ ОКРУГ» СМОЛЕНСКОЙ ОБЛАСТИ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85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right="-285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6"/>
          <w:sz w:val="28"/>
          <w:szCs w:val="28"/>
        </w:rPr>
        <w:t>1.1. Положение о порядке создания, реорганизации, ликвидации муниципальных унитар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Ярцевский муниципальный округ» Смоленской области </w:t>
      </w:r>
      <w:r>
        <w:rPr>
          <w:rFonts w:cs="Times New Roman" w:ascii="Times New Roman" w:hAnsi="Times New Roman"/>
          <w:spacing w:val="-6"/>
          <w:sz w:val="28"/>
          <w:szCs w:val="28"/>
        </w:rPr>
        <w:t>(далее - Положение) разработано в соответствии с Граждан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одексом Российской Федерации, Федеральным законом от 14.11.2002 № 161-ФЗ «О государственны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ых унитарных предприятиях», Федеральным законом от 06.10.2003 № 131-ФЗ «Об 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Ярцевский муниципальный округ» Смолен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 определяет порядок создания, реорганизации и ликвидации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нитарных предприят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Ярцевский муниципальный округ» Смолен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4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униципальным унитарным предприятием (далее - предприятие) признается коммерческая организация, </w:t>
      </w:r>
      <w:r>
        <w:rPr>
          <w:rFonts w:cs="Times New Roman" w:ascii="Times New Roman" w:hAnsi="Times New Roman"/>
          <w:spacing w:val="-6"/>
          <w:sz w:val="28"/>
          <w:szCs w:val="28"/>
        </w:rPr>
        <w:t>не наделенная правом собственности на имущество, закрепленное за ней собственником. Имущ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приятия принадлежит на праве собственности муниципальному образованию </w:t>
      </w:r>
      <w:r>
        <w:rPr>
          <w:rFonts w:cs="Times New Roman" w:ascii="Times New Roman" w:hAnsi="Times New Roman"/>
          <w:sz w:val="28"/>
          <w:szCs w:val="28"/>
        </w:rPr>
        <w:t xml:space="preserve">«Ярцевский муниципальный округ» Смоленской област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(далее - собственник), от имени которого права собственника имущества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Ярцевский муниципальный округ» Смолен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</w:rPr>
        <w:t>Имущество предприятия принадлежит ему на праве хозяйственного ведения или на праве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правления, является неделимым и не может быть распределено по вкладам (долям, паям), 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ежду работниками унитарного предприятия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Предприятие не вправе создавать в качестве юридического лица другое унитарное предприятие 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ередачи ему части своего имущества (дочернее предприятие)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Предприятие может от своего имени приобретать и осуществлять имущественные и ли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еимущественные права, нести обязанности, быть истцом и ответчиком в суде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>Предприятие должно иметь самостоятельный баланс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 xml:space="preserve">«Ярцевский муниципальный округ» Смоленской области </w:t>
      </w:r>
      <w:r>
        <w:rPr>
          <w:rFonts w:cs="Times New Roman" w:ascii="Times New Roman" w:hAnsi="Times New Roman"/>
          <w:spacing w:val="-6"/>
          <w:sz w:val="28"/>
          <w:szCs w:val="28"/>
        </w:rPr>
        <w:t>создаются и действуют 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иды муниципальных унитарных предприятий: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- предприятие, основанное на праве хозяйственного ведения, - муниципальное предприятие;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- предприятие, основанное на праве оперативного управления, - муниципальное казенное предприятие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187" w:leader="none"/>
        </w:tabs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1.4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приятие может иметь гражданские права, соответствующие предмету и целям его деятельности, </w:t>
      </w:r>
      <w:r>
        <w:rPr>
          <w:rFonts w:cs="Times New Roman" w:ascii="Times New Roman" w:hAnsi="Times New Roman"/>
          <w:spacing w:val="-7"/>
          <w:sz w:val="28"/>
          <w:szCs w:val="28"/>
        </w:rPr>
        <w:t>предусмотренным в уставе этого предприятия, и нести связанные с этой деятельностью обязанности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7"/>
          <w:sz w:val="28"/>
          <w:szCs w:val="28"/>
        </w:rPr>
        <w:t>2. Учреждение предприятия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2.1. Предприятие считается созданным как юридическое лицо со дня внесения соответствующей записи в </w:t>
      </w:r>
      <w:r>
        <w:rPr>
          <w:rFonts w:cs="Times New Roman" w:ascii="Times New Roman" w:hAnsi="Times New Roman"/>
          <w:spacing w:val="-6"/>
          <w:sz w:val="28"/>
          <w:szCs w:val="28"/>
        </w:rPr>
        <w:t>единый государственный реестр юридических лиц в порядке, установленном действ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Предприятие создается без ограничения срока, если иное не установлено его уставом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Предприятие до момента завершения формирования собственником его имущества уставного фонда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праве совершать сделки, не связанные с учреждением предприятия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2.2. Учредителем предприятия выступает муниципальное образование </w:t>
      </w:r>
      <w:r>
        <w:rPr>
          <w:rFonts w:cs="Times New Roman" w:ascii="Times New Roman" w:hAnsi="Times New Roman"/>
          <w:sz w:val="28"/>
          <w:szCs w:val="28"/>
        </w:rPr>
        <w:t>«Ярцевский муниципальный округ» Смоленской области</w:t>
      </w:r>
      <w:r>
        <w:rPr>
          <w:rFonts w:cs="Times New Roman" w:ascii="Times New Roman" w:hAnsi="Times New Roman"/>
          <w:spacing w:val="-7"/>
          <w:sz w:val="28"/>
          <w:szCs w:val="28"/>
        </w:rPr>
        <w:t>.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мен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Ярцевский муниципальный округ» Смолен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качестве учредителя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ыступает 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Ярцевский муниципальный округ» Смолен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9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ешение о создании предприятия принимает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Ярцевский муниципальный округ» Смоленской област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>виде постановления при наличии финансово-экономического обоснования целесообразности соз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такого предприятия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2.4. Предприятия могут быть созданы в следующих случаях: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7"/>
          <w:sz w:val="28"/>
          <w:szCs w:val="28"/>
        </w:rPr>
        <w:t>2.4.1. муниципальное предприятие:</w:t>
      </w:r>
    </w:p>
    <w:p>
      <w:pPr>
        <w:pStyle w:val="Style22"/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едусмотренных федеральными законами, </w:t>
      </w:r>
      <w:hyperlink r:id="rId3">
        <w:r>
          <w:rPr>
            <w:rStyle w:val="InternetLink"/>
            <w:sz w:val="28"/>
            <w:szCs w:val="28"/>
          </w:rPr>
          <w:t>актами</w:t>
        </w:r>
      </w:hyperlink>
      <w:r>
        <w:rPr>
          <w:sz w:val="28"/>
          <w:szCs w:val="28"/>
        </w:rPr>
        <w:t xml:space="preserve"> Президента Российской       Федерации или Правительства Российской Федерации;</w:t>
      </w:r>
    </w:p>
    <w:p>
      <w:pPr>
        <w:pStyle w:val="Style22"/>
        <w:spacing w:before="0" w:after="0"/>
        <w:ind w:right="-2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еспечения деятельности федеральных органов исполнительной власти, осуществляющих функции по выработке и реализации государственной политики, нормативно-правовому регулированию в области обороны, в области разведывательной деятельности, в области мобилизационной подготовки и мобилизации в Российской Федерации, в области транспортной безопасности, в сфере международных отношений Российской Федерации, в сфере государственной охраны, в сфере внутренних дел,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в сфере деятельности войск национальной гвардии Российской Федерации, федерального органа исполнительной власти, осуществляющего государственное управление в области обеспечения безопасности Российской Федерации, федерального органа исполнительной власти, осуществляющего материально-техническое и финансовое обеспечение деятельности высших органов государственной власти Российской Федерации; </w:t>
      </w:r>
    </w:p>
    <w:p>
      <w:pPr>
        <w:pStyle w:val="Style22"/>
        <w:spacing w:before="0" w:after="0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уществления деятельности в сферах естественных монополий; </w:t>
      </w:r>
    </w:p>
    <w:p>
      <w:pPr>
        <w:pStyle w:val="Style22"/>
        <w:spacing w:before="0" w:after="0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еспечения жизнедеятельности населения в районах Крайнего Севера и приравненных к ним местностях; </w:t>
      </w:r>
    </w:p>
    <w:p>
      <w:pPr>
        <w:pStyle w:val="Style22"/>
        <w:spacing w:before="0" w:after="0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уществления деятельности в сфере культуры, искусства, кинематографии и сохранения культурных ценностей; </w:t>
      </w:r>
    </w:p>
    <w:p>
      <w:pPr>
        <w:pStyle w:val="Style22"/>
        <w:spacing w:before="0" w:after="0"/>
        <w:ind w:right="-2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уществления деятельности за пределами территории Российской Федерации; </w:t>
      </w:r>
    </w:p>
    <w:p>
      <w:pPr>
        <w:pStyle w:val="Style22"/>
        <w:spacing w:before="0" w:after="0"/>
        <w:ind w:right="-2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уществления деятельности в области обращения с радиоактивными отходами, включая захоронение радиоактивных отходов, деятельности по использованию объектов инфраструктуры морского порта, находящихся исключительно в федеральной собственности, присвоения унитарным предприятиям статуса федеральной ядерной организации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2.5. Решение об учреждении предприятия должно определять цели и предмет деятельности предприят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лное и сокращенное наименование предприятия, порядок утверждения устава предприятия, раз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тавного фонда, состав имущества, закрепляемого за предприятием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9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чредительным документом предприятия является его устав, утверждаем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Ярцевский муниципальный округ» Смолен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2.6.1. Устав предприятия должен содержать: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-  полное и сокращенное фирменные наименования предприятия;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-  указание на место нахождения предприятия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6"/>
          <w:sz w:val="28"/>
          <w:szCs w:val="28"/>
        </w:rPr>
        <w:t>цели, предмет, виды деятельности предприятия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сведения об органе или органах, осуществляющих полномочия собственника имущества предприятия;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- наименование органа предприятия (руководитель, директор, генеральный директор);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- порядок назначения на должность руководителя предприятия, а также порядок заключения с ни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зменения и прекращения трудового договора в соответствии с трудовым законодательством и и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одержащими нормы трудового права нормативными правовыми актами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перечень фондов, создаваемых предприятием, размеры, порядок формирования и использования эт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фондов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сведения о его филиалах и представительствах;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</w:rPr>
        <w:t>-  иные предусмотренные действующим законодательством сведения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7"/>
          <w:sz w:val="28"/>
          <w:szCs w:val="28"/>
        </w:rPr>
        <w:t>2.6.2. Устав муниципального предприятия кроме сведений, указанных в подпункте 2.6.1. должен содержать сведения о размере уставного фонда предприятия, о порядке и об источниках его формирования, а также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направлениях использования прибыли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.6.3. Устав муниципального казенного предприятия кроме сведений, указанных в подпункте 2.6.1. </w:t>
      </w:r>
      <w:r>
        <w:rPr>
          <w:rFonts w:cs="Times New Roman" w:ascii="Times New Roman" w:hAnsi="Times New Roman"/>
          <w:spacing w:val="-7"/>
          <w:sz w:val="28"/>
          <w:szCs w:val="28"/>
        </w:rPr>
        <w:t>настоящего Положения, должен содержать сведения о порядке распределения и использования 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казенного предприятия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9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несение изменений в устав предприятия, в том числе утверждение устава в новой редакции, осуществляется на основании постановл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Ярцевский муниципальный округ» Смолен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</w:rPr>
        <w:t>Изменения, внесенные в устав предприятия, или устав учреждения в новой редакции подлеж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государственной регистрации в порядке, предусмотр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7"/>
          <w:sz w:val="28"/>
          <w:szCs w:val="28"/>
        </w:rPr>
        <w:t>Изменения, внесенные в устав предприятия, или устав учреждения в новой редакции приобретают силу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ретьих лиц с момента их государственной регистрации, а в случаях, предусмотренных действ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аконодательством, с момента уведомления органа, осуществляющего государственную регистр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юридических лиц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3. Имущество и уставный фонд предприятия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Имущество предприятия формируется за счет: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7"/>
          <w:sz w:val="28"/>
          <w:szCs w:val="28"/>
        </w:rPr>
        <w:t>- имущества, закрепленного за предприятием на праве хозяйственного ведения или на праве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правления собственником этого имущества;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- доходов предприятия от его деятельности;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- иных не противоречащих действующему законодательству источников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7"/>
          <w:sz w:val="28"/>
          <w:szCs w:val="28"/>
        </w:rPr>
        <w:t>3.2. Состав имущества, закрепляемого за предприятием на праве хозяйственного ведения или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правления, определяется собственником имущества в соответствии с заключаемым с предприят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аво на имущество, закрепляемое за предприятием на праве хозяйственного ведения или на праве </w:t>
      </w:r>
      <w:r>
        <w:rPr>
          <w:rFonts w:cs="Times New Roman" w:ascii="Times New Roman" w:hAnsi="Times New Roman"/>
          <w:spacing w:val="-7"/>
          <w:sz w:val="28"/>
          <w:szCs w:val="28"/>
        </w:rPr>
        <w:t>оперативного управления собственником этого имущества, возникает с момента передачи такого имущества</w:t>
        <w:br/>
        <w:t>предприятию, если иное не предусмотрено действующим законодательством или не установлено 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обственника о передаче имущества предприятию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2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едприятие распоряжается движимым имуществом, принадлежащим ему на праве хозяйствен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едения, самостоятельно, за исключением случаев, установленных действующим законодательством. </w:t>
      </w:r>
      <w:r>
        <w:rPr>
          <w:rFonts w:cs="Times New Roman" w:ascii="Times New Roman" w:hAnsi="Times New Roman"/>
          <w:spacing w:val="-7"/>
          <w:sz w:val="28"/>
          <w:szCs w:val="28"/>
        </w:rPr>
        <w:t>Предприятие не вправе продавать принадлежащее ему недвижимое имущество, сдавать его в аренд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собственника 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редприятия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</w:rPr>
        <w:t>Движимым и недвижимым имуществом предприятие распоряжается только в пределах, не лишающих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озможности осуществлять деятельность, цели, предмет, виды которой определены уставом предприятия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7"/>
          <w:sz w:val="28"/>
          <w:szCs w:val="28"/>
        </w:rPr>
        <w:t>Предприятие не вправе без согласия собственника совершать сделки, связанные с предоставлением займ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оручительств, получением банковских гарантий, с иными обременениями, уступкой требований, перево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олга, а также заключать договоры простого товарищества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3.5. Муниципальное казенное предприятие вправе отчуждать или иным способом распоряж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инадлежащим ему имуществом только с согласия собственника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Уставом муниципального казенного предприятия могут быть предусмотрены виды и (или) размер 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делок, совершение которых не может осуществляться без согласия собственника имущества т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редприятия,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е казенное предприятие самостоятельно реализует произведенную им продукцию (работ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слуги), если иное не установлено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7"/>
          <w:sz w:val="28"/>
          <w:szCs w:val="28"/>
        </w:rPr>
        <w:t>Муниципальное казенное предприятие вправе распоряжаться принадлежащим ему имуществом, 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 согласия собственника такого имущества, только в пределах, не лишающих его возможности 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еятельность, предмет и цели которой определены уставом такого предприятия. Деятельность муниципального казенного предприятия осуществляется в соответствии со сметой доходов и расходов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утверждаемой собственником имущества муниципального казенного предприятия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</w:rPr>
        <w:t>3.6. Уставный фонд предприятия может формироваться за счет денег, а также ценных бумаг, других вещ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мущественных прав и иных прав, имеющих денежную оценку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Уставным фондом предприятия определяется минимальный размер его имущества, гарантир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нтересы кредиторов такого предприятия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Размер уставного фонда предприятия определяется в рублях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7"/>
          <w:sz w:val="28"/>
          <w:szCs w:val="28"/>
        </w:rPr>
        <w:t>Размер уставного фонда предприятия должен составлять не менее чем одну тысячу минимальных разме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платы труда, установленных действующим законодательством на дату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едприятия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В муниципальном казенном предприятии уставный фонд не формируется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7"/>
          <w:sz w:val="28"/>
          <w:szCs w:val="28"/>
        </w:rPr>
        <w:t>Уставный фонд предприятия должен быть полностью сформирован собственником в течение трех месяцев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омента государственной регистрации такого предприятия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7"/>
          <w:sz w:val="28"/>
          <w:szCs w:val="28"/>
        </w:rPr>
        <w:t>Уставный фонд считается сформированным с момента зачисления соответствующих денежных сумм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ткрываемый в этих целях банковский счет и (или) передачи в установленном порядке предприятию и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мущества, закрепляемого за ним на праве хозяйственного ведения, в полном объеме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3.7. Увеличение уставного фонда предприятия допускается только после его формирования в пол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ъеме, в том числе после передачи предприятию недвижимого и иного имущества, предназначенного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акрепления за ним на праве хозяйственного ведения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Увеличение уставного фонда предприятия может осуществляться за счет дополнительно передавае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обственником имущества, а также доходов, полученных в результате деятельности такого предприятия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Решение об увеличении уставного фонда предприятия может быть принято собственником е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олько на основании данных утвержденной годовой бухгалтерской отчетности такого предприятия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стекший финансовый год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</w:rPr>
        <w:t>Размер уставного фонда предприятия с учетом размера его резервного фонда не может превыш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тоимость чистых активов такого предприятия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Одновременно с принятием решения об увеличении уставного фонда предприятия принимается решение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несении соответствующих изменений в устав предприятия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Документы для государственной регистрации внесенных в устав предприятия изменений в связ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величением его уставного фонда, а также документы, подтверждающие увеличение уставного фо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едприятия, должны быть представлены в орган, осуществляющий государственную регистр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юридических лиц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3.8. Собственник имущества предприятия вправе, а в случаях, предусмотренных действ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аконодательством, обязан уменьшить уставный фонд предприятия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Уставный фонд предприятия не может быть уменьшен, если в результате такого уменьшения его раз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танет меньше определенного в соответствии с действующим законодательством минимального разм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ставного фонда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В случае, если по окончании финансового года стоимость чистых активов предприятия окажется мень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размера его уставного фонда, собственник имущества предприятия обязан принять решение об умень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азмера уставного фонда предприятия до размера, не превышающего стоимости его чистых активов, и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регистрировать эти изменения в установленном действующим законодательством порядке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В случае, если по окончании финансового года стоимость чистых активов предприятия окажется мень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становленного действующим законодательством на дату государственной регистрации такого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инимального размера уставного фонда и в течение трех месяцев стоимость чистых активов не бу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осстановлена до минимального размера уставного фонда, собственник имущества предприятия 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инять решение о ликвидации или реорганизации такого предприятия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Стоимость чистых активов предприятия определяется по данным бухгалтерского учета в порядк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7"/>
          <w:sz w:val="28"/>
          <w:szCs w:val="28"/>
        </w:rPr>
        <w:t>4. Управление предприятием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>4.1. Собственник имущества предприятия в отношении предприятия: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1) принимает решение о создании предприятия;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2) определяет цели, предмет, виды деятельности предприятия, а также дает согласие на 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едприятия в ассоциациях и других объединениях коммерческих организаций;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3) определяет порядок составления, утверждения и установления показателей планов (программ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ово-хозяйственной деятельности предприятия;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4) утверждает устав предприятия, вносит в него изменения, в том числе утверждает устав предприят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овой редакции;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7"/>
          <w:sz w:val="28"/>
          <w:szCs w:val="28"/>
        </w:rPr>
        <w:t>5) 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едприятия;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6) формирует уставный фонд предприятия;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7) назначает на должность руководителя предприятия, заключает с ним, изменяет и прекращает труд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оговор в соответствии с трудовым законодательством и иными содержащими нормы трудового права</w:t>
      </w:r>
      <w:r>
        <w:rPr>
          <w:rFonts w:cs="Times New Roman" w:ascii="Times New Roman" w:hAnsi="Times New Roman"/>
          <w:sz w:val="28"/>
          <w:szCs w:val="28"/>
        </w:rPr>
        <w:t xml:space="preserve"> нормативными правовыми актами; 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7"/>
          <w:sz w:val="28"/>
          <w:szCs w:val="28"/>
        </w:rPr>
        <w:t>8) согласовывает прием на работу главного бухгалтера предприятия, заключение с ним, изменени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екращение трудового договора;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9) утверждает бухгалтерскую отчетность и отчеты предприятия;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10) дает согласие на распоряжение недвижимым имуществом, а в случаях, установленных действ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аконодательством, муниципальными правовыми актами или уставом предприятия, на совершение иных</w:t>
      </w:r>
      <w:r>
        <w:rPr>
          <w:rFonts w:cs="Times New Roman" w:ascii="Times New Roman" w:hAnsi="Times New Roman"/>
          <w:sz w:val="28"/>
          <w:szCs w:val="28"/>
        </w:rPr>
        <w:t xml:space="preserve"> сделок; 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7"/>
          <w:sz w:val="28"/>
          <w:szCs w:val="28"/>
        </w:rPr>
        <w:t>13) осуществляет контроль за использованием по назначению и сохранностью принадлежащего предприятию</w:t>
      </w:r>
      <w:r>
        <w:rPr>
          <w:rFonts w:cs="Times New Roman" w:ascii="Times New Roman" w:hAnsi="Times New Roman"/>
          <w:sz w:val="28"/>
          <w:szCs w:val="28"/>
        </w:rPr>
        <w:t xml:space="preserve"> имущества; 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7"/>
          <w:sz w:val="28"/>
          <w:szCs w:val="28"/>
        </w:rPr>
        <w:t>12) утверждает показатели экономической эффективности деятельности предприятия и контролирует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выполнение;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13) дает согласие на создание филиалов и открытие представительств предприятия;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14) дает согласие на участие предприятия в иных юридических лицах;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15) дает согласие в случаях, предусмотренных действующим законодательством, на совершение круп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делок, сделок, в совершении которых имеется заинтересованность, и иных сделок; 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7"/>
          <w:sz w:val="28"/>
          <w:szCs w:val="28"/>
        </w:rPr>
        <w:t>16) принимает решения о проведении аудиторских проверок, утверждает аудитора и определяет раз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платы его услуг;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17) в случае, предусмотренном законодательством о концессионных соглашениях, принимает решение 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существлении предприятием отдельных полномочий концедента;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18) имеет другие права и несет другие обязанности, определ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0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обственник имущества муниципального казенного предприятия помимо правомочий, указанных в пунк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4.1 настоящего Положения, вправе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изымать у муниципального казенного предприятия излишнее, неиспользуемое или используемое не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азначению имущество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доводить до муниципального казенного предприятия обязательные для исполнения заказы на поста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оваров, выполнение работ, оказание услуг для государственных или муниципальных нужд; - утверждать смету доходов и расходов муниципального казенного предприятия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9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обственник имущества предприятия вправе обращаться в суд с исками о признании оспоримой сделк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муществом предприятия недействительной, а также с требованием о применении последствий </w:t>
      </w:r>
      <w:r>
        <w:rPr>
          <w:rFonts w:cs="Times New Roman" w:ascii="Times New Roman" w:hAnsi="Times New Roman"/>
          <w:spacing w:val="-7"/>
          <w:sz w:val="28"/>
          <w:szCs w:val="28"/>
        </w:rPr>
        <w:t>недействительности ничтожной сделки в случаях, установл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9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обственник имущества предприятия вправе истребовать имущество предприятия из чужого незак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ладения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4.5. Руководитель предприятия (директор, генеральный директор) является единоличным исполни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рганом предприятия. Руководитель предприятия назначается собственником имущества предприятия и 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дотчетен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7"/>
          <w:sz w:val="28"/>
          <w:szCs w:val="28"/>
        </w:rPr>
        <w:t>Руководитель предприятия действует от имени предприятия без доверенности, в том числе представляет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нтересы, совершает в установленном порядке сделки от имени предприятия, утверждает структуру и ш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едприятия, осуществляет прием на работу работников такого предприятия, заключает с ними, изменяет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екращает трудовые договоры, издает приказы, выдает доверенности в порядке, 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Руководитель предприятия организует выполнение решений собственника имущества предприятия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4.6. Руководитель предприятия не вправе быть учредителем (участником) юридического лица, заним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олжности и заниматься другой оплачиваемой деятельностью в государственных органах, органах 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амоуправления, коммерческих и некоммерческих организациях, кроме преподавательской, научной и 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ворческой деятельности, заниматься предпринимательской деятельностью, быть единолич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сполнительным органом или членом коллегиального исполнительного органа коммерческой организации,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сключением случаев, если участие в органах коммерческой организации входит в должностные обяз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анного руководителя, а также принимать участие в забастовках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Руководитель предприятия подлежит аттестации в порядке, установленном собственником 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едприятия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</w:rPr>
        <w:t>4.7. Руководитель предприятия отчитывается о деятельности предприятия в порядке и в сроки, 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пределяются собственником имущества предприят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0"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уководитель предприятия при осуществлении своих прав и исполнении обязанностей 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ействовать в интересах предприятия добросовестно и разумно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8"/>
          <w:sz w:val="28"/>
          <w:szCs w:val="28"/>
        </w:rPr>
        <w:t>4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уководитель предприятия несет в установленном действующим законодательством порядке </w:t>
      </w:r>
      <w:r>
        <w:rPr>
          <w:rFonts w:cs="Times New Roman" w:ascii="Times New Roman" w:hAnsi="Times New Roman"/>
          <w:spacing w:val="-7"/>
          <w:sz w:val="28"/>
          <w:szCs w:val="28"/>
        </w:rPr>
        <w:t>ответственность за убытки, причиненные предприятию его виновными действиями (бездействием), в том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pacing w:val="-6"/>
          <w:sz w:val="28"/>
          <w:szCs w:val="28"/>
        </w:rPr>
        <w:t>исле в случае утраты имущества предприятия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7"/>
          <w:sz w:val="28"/>
          <w:szCs w:val="28"/>
        </w:rPr>
        <w:t>4.10. В случаях, предусмотренных действующим законодательством, в предприятии могут быть образов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овещательные органы (ученые, педагогические, научные, научно-технические советы и другие). 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нитарного предприятия должны быть определены структура таких органов, их состав и компетенция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7"/>
          <w:sz w:val="28"/>
          <w:szCs w:val="28"/>
        </w:rPr>
        <w:t>5. Реорганизация предприятия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5.1. Решение о реорганизации предприятия принима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Ярцевский муниципальный округ» Смоленской област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виде постановления в порядке, предусмотренном Граждански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Федеральным законом от 14.11.2002 № 161-ФЗ «О государственных и муниципальных унитарных предприятиях», иными нормативными правовыми актами, при наличии финансово-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обоснования реорганизации предприятия. </w:t>
      </w:r>
      <w:r>
        <w:rPr>
          <w:rFonts w:cs="Times New Roman" w:ascii="Times New Roman" w:hAnsi="Times New Roman"/>
          <w:spacing w:val="-7"/>
          <w:sz w:val="28"/>
          <w:szCs w:val="28"/>
        </w:rPr>
        <w:t>В финансово-экономическом обосновании реорганизации предприятия должны содержаться 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ведения: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7"/>
          <w:sz w:val="28"/>
          <w:szCs w:val="28"/>
        </w:rPr>
        <w:t>- подробный финансовый анализ;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-  оценка деятельности предприятия;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-  обоснование необходимости осуществления реорганизации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5.2. Реорганизация предприятия может быть осуществлена в форме: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-  слияния двух или нескольких предприятий;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-  присоединения к предприятию одного или нескольких предприятий;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-  разделения предприятия на два или несколько предприятий;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-  выделения из предприятия одного или нескольких предприятий;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- преобразования предприятия в юридическое лицо иной организационно-правовой формы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едусмотренных действующим законодательством случаях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5.3. Предприятия могут быть реорганизованы в форме слияния или присоединения, если их имущ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ринадлежит одному и тому же собственнику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5.4. Не является реорганизацией изменение вида предприятия, а также изменение правово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едприятия вследствие перехода права собственности на его имущество к другому собственн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государственного или муниципального имущества (Российской Федерации, субъекту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ли муниципальному образованию)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случае изменения вида предприятия, а также передачи имущества предприятия другому собственн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государственного или муниципального имущества (Российской Федерации, субъекту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ли муниципальному образованию) в устав предприятия вносятся соответствующие изменения. </w:t>
      </w:r>
      <w:r>
        <w:rPr>
          <w:rFonts w:cs="Times New Roman" w:ascii="Times New Roman" w:hAnsi="Times New Roman"/>
          <w:spacing w:val="-7"/>
          <w:sz w:val="28"/>
          <w:szCs w:val="28"/>
        </w:rPr>
        <w:t>Передача имущества считается состоявшейся с момента государственной регистрации внесенных в у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едприятия изменений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</w:rPr>
        <w:t>5.5. Предприятие считается реорганизованным, за исключением случаев реорганизации в 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исоединения, с момента государственной регистрации вновь возникших юридических лиц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При реорганизации предприятия в форме присоединения к нему другого предприятия первое из 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читается реорганизованным с момента внесения в единый государственный реестр юридических лиц записи</w:t>
      </w:r>
      <w:r>
        <w:rPr>
          <w:rFonts w:cs="Times New Roman" w:ascii="Times New Roman" w:hAnsi="Times New Roman"/>
          <w:sz w:val="28"/>
          <w:szCs w:val="28"/>
        </w:rPr>
        <w:t xml:space="preserve"> о прекращении присоединенного предприятия. 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7"/>
          <w:sz w:val="28"/>
          <w:szCs w:val="28"/>
        </w:rPr>
        <w:t>5.6. Предприятие не позднее тридцати дней с даты принятия решения о реорганизации обязано уведомить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исьменной форме об этом всех известных ему кредиторов предприятия, а также поместить в органах </w:t>
      </w:r>
      <w:r>
        <w:rPr>
          <w:rFonts w:cs="Times New Roman" w:ascii="Times New Roman" w:hAnsi="Times New Roman"/>
          <w:spacing w:val="-7"/>
          <w:sz w:val="28"/>
          <w:szCs w:val="28"/>
        </w:rPr>
        <w:t>печати, в которых публикуются данные о государственной регистрации юридических лиц, сообщение о та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решении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5.7. Государственная регистрация вновь возникших в результате реорганизации предприятий, внес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аписи о прекращении предприятий, а также государственная регистрация внесенных в устав изменений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ополнений осуществляется в порядке, установленном федеральным законом о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регистрации юридических лиц, только при представлении доказательств уведомления кредиторов в порядк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</w:rPr>
        <w:t>Если разделительный баланс не дает возможности определить правопреемника реорганиз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едприятия, вновь возникшие предприятия несут солидарную ответственность по обязательств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еорганизованного предприятия перед его кредиторами пропорционально доле перешедшего к 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мущества (прав) реорганизованного унитарного предприятия, определенной в стоимостном выражении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</w:rPr>
        <w:t>5.8. Слиянием предприятий признается создание нового предприятия с переходом к нему прав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язанностей двух или нескольких предприятий и прекращением последних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При слиянии унитарных предприятий права и обязанности каждого из них переходят к вновь возникш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нитарному предприятию в соответствии с передаточным актом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</w:rPr>
        <w:t>5.9. Присоединением к предприятию признается прекращение одного или нескольких предприятий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ереходом их прав и обязанностей к предприятию, к которому осуществляется присоединение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При присоединении одного или нескольких предприятий к другому предприятию к последнему переход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ава и обязанности присоединенных предприятий в соответствии с передаточным актом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7"/>
          <w:sz w:val="28"/>
          <w:szCs w:val="28"/>
        </w:rPr>
        <w:t>5.10. Разделением предприятия признается прекращение предприятия с переходом его прав и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к вновь созданным предприятиям. </w:t>
      </w:r>
      <w:r>
        <w:rPr>
          <w:rFonts w:cs="Times New Roman" w:ascii="Times New Roman" w:hAnsi="Times New Roman"/>
          <w:spacing w:val="-7"/>
          <w:sz w:val="28"/>
          <w:szCs w:val="28"/>
        </w:rPr>
        <w:t>При разделении предприятия его права и обязанности переходят к вновь созданным предприятиям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оответствии с разделительным балансом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1"/>
          <w:sz w:val="28"/>
          <w:szCs w:val="28"/>
        </w:rPr>
        <w:t>5.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ыделением из предприятия признается создание одного или нескольких предприятий с переходом к </w:t>
      </w:r>
      <w:r>
        <w:rPr>
          <w:rFonts w:cs="Times New Roman" w:ascii="Times New Roman" w:hAnsi="Times New Roman"/>
          <w:spacing w:val="-6"/>
          <w:sz w:val="28"/>
          <w:szCs w:val="28"/>
        </w:rPr>
        <w:t>каждому из них части прав и обязанностей реорганизованного предприятия без прекращения последнего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и выделении из предприятия одного или нескольких предприятий к каждому из них переходит часть прав и </w:t>
      </w:r>
      <w:r>
        <w:rPr>
          <w:rFonts w:cs="Times New Roman" w:ascii="Times New Roman" w:hAnsi="Times New Roman"/>
          <w:spacing w:val="-6"/>
          <w:sz w:val="28"/>
          <w:szCs w:val="28"/>
        </w:rPr>
        <w:t>обязанностей реорганизованного предприятия в соответствии с разделительным балансо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0"/>
          <w:sz w:val="28"/>
          <w:szCs w:val="28"/>
        </w:rPr>
        <w:t>5.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дприятие может быть преобразовано по решению собственника его имущества в муниципальное </w:t>
      </w:r>
      <w:r>
        <w:rPr>
          <w:rFonts w:cs="Times New Roman" w:ascii="Times New Roman" w:hAnsi="Times New Roman"/>
          <w:spacing w:val="-6"/>
          <w:sz w:val="28"/>
          <w:szCs w:val="28"/>
        </w:rPr>
        <w:t>учреждение. Преобразование предприятий в организации иных организационно-правовых фо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</w:rPr>
        <w:t>При преобразовании предприятия к вновь возникшему юридическому лицу переходят права и обяз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еорганизованного предприятия в соответствии с передаточным актом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7"/>
          <w:sz w:val="28"/>
          <w:szCs w:val="28"/>
        </w:rPr>
        <w:t>6. Ликвидация предприятия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6.1. Решение о ликвидации предприятия принима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Ярцевский муниципальный округ» Смоленской области </w:t>
      </w:r>
      <w:r>
        <w:rPr>
          <w:rFonts w:cs="Times New Roman" w:ascii="Times New Roman" w:hAnsi="Times New Roman"/>
          <w:spacing w:val="-6"/>
          <w:sz w:val="28"/>
          <w:szCs w:val="28"/>
        </w:rPr>
        <w:t>в виде постановления при наличии финансово-экономического обоснования ликвидации предприятия. В финансово-экономическом обосновании ликвидации предприятия должны содержаться 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ведения: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7"/>
          <w:sz w:val="28"/>
          <w:szCs w:val="28"/>
        </w:rPr>
        <w:t>- подробный финансовый анализ;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7"/>
          <w:sz w:val="28"/>
          <w:szCs w:val="28"/>
        </w:rPr>
        <w:t>- оценка деятельности предприятия;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- обоснование необходимости осуществления ликвидации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6.2. Предприятие может быть ликвидировано по решению суда по основаниям и в порядке, которые </w:t>
      </w:r>
      <w:r>
        <w:rPr>
          <w:rFonts w:cs="Times New Roman" w:ascii="Times New Roman" w:hAnsi="Times New Roman"/>
          <w:spacing w:val="-7"/>
          <w:sz w:val="28"/>
          <w:szCs w:val="28"/>
        </w:rPr>
        <w:t>установлены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7"/>
          <w:sz w:val="28"/>
          <w:szCs w:val="28"/>
        </w:rPr>
        <w:t>6.3. Ликвидация предприятия влечет за собой его прекращение без перехода прав и обязанностей в порядке</w:t>
      </w:r>
      <w:r>
        <w:rPr>
          <w:rFonts w:cs="Times New Roman" w:ascii="Times New Roman" w:hAnsi="Times New Roman"/>
          <w:sz w:val="28"/>
          <w:szCs w:val="28"/>
        </w:rPr>
        <w:t xml:space="preserve"> правопреемства к другим лицам. 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7"/>
          <w:sz w:val="28"/>
          <w:szCs w:val="28"/>
        </w:rPr>
        <w:t>6.4. В случае принятия решения о ликвидации предприятия собственник его имущества назначает ликвидационную комиссию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</w:rPr>
        <w:t>С момента назначения ликвидационной комиссии к ней переходят полномочия по управлению де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едприятия. Ликвидационная комиссия от имени ликвидируемого предприятия выступает в суде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7"/>
          <w:sz w:val="28"/>
          <w:szCs w:val="28"/>
        </w:rPr>
        <w:t>6.5. В случае, если при проведении ликвидации муниципального предприятия установлена его неспособ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довлетворить требования кредиторов в полном объеме, руководитель такого муниципального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ли ликвидационная комиссия должны обратиться в арбитражный суд с заявлением о признании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банкротом,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6.6. Порядок ликвидации предприятия определяется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6.7. Ликвидация предприятия считается завершенной, а предприятие - прекратившим существование 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несения об этом записи в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Единый государственный реестр юридических лиц.</w:t>
      </w:r>
    </w:p>
    <w:p>
      <w:pPr>
        <w:pStyle w:val="TextBody"/>
        <w:ind w:right="-285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8287&amp;dst=100008&amp;field=134&amp;date=17.01.2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55:00Z</dcterms:created>
  <dc:creator>user</dc:creator>
  <dc:description/>
  <dc:language>en-US</dc:language>
  <cp:lastModifiedBy>Ноут</cp:lastModifiedBy>
  <cp:lastPrinted>2025-01-29T16:49:00Z</cp:lastPrinted>
  <dcterms:modified xsi:type="dcterms:W3CDTF">2025-02-03T09:55:00Z</dcterms:modified>
  <cp:revision>2</cp:revision>
  <dc:subject/>
  <dc:title/>
</cp:coreProperties>
</file>