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9404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30» апреля 2025 года  № 120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76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 Совета депутатов Ярцевского городского поселения Ярцевского района Смоленской области (второго созыва) от 26.12.2013 № 101 «Об утверждении Положения об организации ритуальных услуг и содержании муниципальных мест погребения на территории муниципального образования Ярцевское городское поселение Ярцевского района Смоленской области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ешение Совета депутатов Ярцевского городского поселения Ярцевского района Смоленской области (второго созыва) от 25.12.2015 № 81 «О внесении изменений в решение Совета депутатов Ярцевского городского поселения Ярцевского района Смоленской области (второго созыва) от 26.12.2013 № 101 «Об утверждении Положения об организации ритуальных услуг и содержании муниципальных мест погребения на территории муниципального образования Ярцевское городское поселение Ярцевского района Смоленской области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 решение Совета депутатов Суетовского сельского поселения Ярцевского района Смоленской области от 27.06.2019 г. № 11  «Об утверждении Положения об организации ритуальных услуг и содержании мест захоронений на территории Суетовского сельского поселения Ярцевского района Смоленской области»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решение Совета депутатов Мушковичского сельского поселения Ярцевского района Смоленской области от 01.08.2013 г. № 19 «Об утверждении Положения об организации ритуальных услуг и содержании мест захоронений на территории Мушковичского сельского поселения Ярцевского района Смоленской области»;</w:t>
      </w:r>
    </w:p>
    <w:p>
      <w:pPr>
        <w:pStyle w:val="Style2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- решение Совета депутатов Михейковского сельского поселения Ярцевского района Смоленской области от 29.04.2019 г. № 09 «</w:t>
      </w:r>
      <w:r>
        <w:rPr>
          <w:sz w:val="28"/>
          <w:szCs w:val="28"/>
        </w:rPr>
        <w:t>Об утверждении Положения об организации ритуальных услуг, порядке деятельности и содержания общественных кладбищ на территории Михейковского сельского поселения  Ярцевского  района Смоленской области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</w:rPr>
        <w:t xml:space="preserve"> Совета депутатов Подрощинского сельского поселения Ярцевского района Смоленской области от 25.11.2013 г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№ 1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ритуальных услуг и содержании мест захоронений на территории Подрощинского сельского поселения Ярцевского района Смоленской области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Совета депутатов Капыревщинского сельского поселения Ярцевского района Смоленской области от 25.04.2019 г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№ 07  «Об утверждении Положения об организации ритуальных услуг и содержании мест захоронений на территории Капыревщинского сельского поселения Ярцевского района Смоленской области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           Глава муниципального образования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                 «Ярцевский муниципальный округ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                                 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      Р.Н. Заха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center" w:pos="5457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0:00Z</dcterms:created>
  <dc:creator>Sanickaya_YN</dc:creator>
  <dc:description/>
  <cp:keywords/>
  <dc:language>en-US</dc:language>
  <cp:lastModifiedBy>User</cp:lastModifiedBy>
  <cp:lastPrinted>2025-03-04T14:25:00Z</cp:lastPrinted>
  <dcterms:modified xsi:type="dcterms:W3CDTF">2025-04-27T14:14:00Z</dcterms:modified>
  <cp:revision>5</cp:revision>
  <dc:subject/>
  <dc:title/>
</cp:coreProperties>
</file>