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828" w:leader="none"/>
        </w:tabs>
        <w:ind w:left="4253" w:hanging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ЦЕВСКИЙ ОКРУЖНОЙ СОВЕТ ДЕПУТАТОВ</w:t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58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38" w:leader="none"/>
        </w:tabs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преля 2025 года № 122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/>
        <w:tab/>
      </w:r>
    </w:p>
    <w:tbl>
      <w:tblPr>
        <w:tblW w:w="453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2105" w:hRule="atLeast"/>
        </w:trPr>
        <w:tc>
          <w:tcPr>
            <w:tcW w:w="453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правления и распоряжения имуществом муниципального образования «Ярцевский муниципальный округ» Смоленской области</w:t>
            </w:r>
          </w:p>
        </w:tc>
      </w:tr>
    </w:tbl>
    <w:p>
      <w:pPr>
        <w:pStyle w:val="ConsPlusNormal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Регламентом Ярцевского окружного Совета депутатов, рассмотрев проект решения «Об утверждении Положения о порядке управления и распоряжения имуществом муниципального образования «Ярцевский муниципальный округ» Смоленской области», внесенный Главой муниципального образования «Ярцевский муниципальный округ» Смоленской области Р.Н. Захаровым, Ярцевский окружной Совет депутатов  </w:t>
      </w:r>
    </w:p>
    <w:p>
      <w:pPr>
        <w:pStyle w:val="ConsPlusNormal"/>
        <w:tabs>
          <w:tab w:val="clear" w:pos="708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851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имуществом муниципального образования «Ярцевский муниципальный округ» Смоленской области (приложение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https://yarcevo.admin-smolensk.ru).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777"/>
        <w:gridCol w:w="5137"/>
      </w:tblGrid>
      <w:tr>
        <w:trPr>
          <w:trHeight w:val="1919" w:hRule="atLeast"/>
          <w:cantSplit w:val="true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   полномочия председателя       Ярцев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4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54"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.Н. Захаро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после дня его официального опубликования.  </w:t>
      </w:r>
      <w:r>
        <w:rPr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Ярцевского окружного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30.04.2025 № 122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имуществом муниципального образования «Ярцевский муниципальный округ» Смолен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ее Положение о порядке управления и распоряжения имуществом муниципального образования «Ярцевский муниципальный округ» Смоленской области (далее – Положение)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Российской Федерации», Федеральным законом от 26 июля 2006 года № 135-ФЗ «О защите конкуренции», Уставом муниципального образования «Ярцевский муниципальный округ» Смоленской области, в целях регулирования механизма управления и распоряжения имуществом муниципального образования «Ярцевский муниципальный округ» Смоленской обла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е устанавливает порядок управления и распоряжения имуществом муниципального образования «Ярцевский муниципальный округ» Смоленской области, порядок участия органов местного самоуправления муниципального образования «Ярцевский муниципальный округ» Смоленской области в гражданско-правовых отношениях по управлению и распоряжению имуществом. </w:t>
        <w:br/>
        <w:tab/>
        <w:t>1.3. Управление по имуществу Администрации муниципального образования «Ярцевский муниципальный округ» Смоленской области (далее – Управление по имуществу) является структурным подразделением Администрации муниципального образования «Ярцевский муниципальный округ» Смоленской области (далее - Администрация), осуществляющим исполнительно-распорядительные функции в сфере управления и распоряжения муниципальным имуществом муниципального образования «Ярцевский муниципальный округ» Смоленской обла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правление по имуществу осуществляет возложенные на него задачи в пределах своей компетенции и в установленном порядке взаимодействия с иными структурными подразделениями Администрации, органами местного самоуправления муниципального образования «Ярцевский муниципальный округ» Смоленской области, органами исполнительной власти Смоленской области, органами государственной власти, иными органами и организациям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Управление по имуществу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ПРАВЛЕНИЯ</w:t>
      </w:r>
    </w:p>
    <w:p>
      <w:pPr>
        <w:pStyle w:val="Style20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ой задачей Управления по имуществу является исполнение и обеспечение полномочий Администрации в сфере управления и распоряжения муниципальным имуществом муниципального образования «Ярцевский муниципальный округ» Смоленской области, а именно: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имуществом, находящимся в собственности муниципального образования «Ярцевский муниципальный округ» Смоленской области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имуществом муниципальных унитарных предприятий, муниципальных учреждений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долями (паями, акциями) муниципального образования «Ярцевский муниципальный округ» Смоленской области в капиталах хозяйственных обществ, товариществ и предприятий иных организационно-правовых форм;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м движимым и недвижимым имуществом, имущественными и неимущественными правами, полученными муниципальным образованием «Ярцевский муниципальный округ» Смоленской области в муниципальную собственность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акже к задачам Управления по имуществу относятся: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участие в разработке, формировании и проведении единой политики в сфере имущественных отношений в муниципальном образовании «Ярцевский муниципальный округ» Смоленской области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обеспечение эффективного управления, распоряжения, а также рационального использования муниципального имущества муниципального образования «Ярцевский муниципальный округ» Смоленской области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осуществление приватизации и обеспечение системного и планового подхода к приватизационному процессу;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в установленном порядке разграничения государственной собственности на землю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защита в соответствии с законодательством Российской Федерации имущественных интересов муниципального образования «Ярцевский муниципальный округ» Смоленской области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создание и обеспечение функционирования системы учета муниципального имущества, контроля за его использованием и сохранностью объектов муниципальной собственности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увеличение доходов местного бюджета на основе эффективного управления муниципальной собственностью муниципального образования «Ярцевский муниципальный округ» Смоленской области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координация деятельности муниципальных предприятий и учреждений в области управления и распоряжения муниципальным имуществом;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интересов муниципального образования «Ярцевский муниципальный округ» Смоленской области при заключении соглашений в области имущественных отношений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содействие развитию межрегионального и международного сотрудничества в сфере имущественных отношений и реализации государственной политики в области привлечения инвестиций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обеспечение при реализации своих полномочий приоритета целей и задач по содействию развития конкуренции на товарных рынках в установленной сфере деятельно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Style2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целях реализации возложенных на него задач Управление по имуществу от имени Администрации осуществляет следующие основные функции: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В установленном законодательством порядке управляет и распоряжается муниципальным имуществом.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3.1.2. Осуществляет учет объектов муниципальной собственности и ведение реестра объектов муниципальной собственности муниципального образования «Ярцевский муниципальный округ» Смоленской области, в том числе земельных участков, являющихся собственностью муниципального образования «Ярцевский муниципальный округ» Смоленской обла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ет выписки из реестра объектов муниципальной собственности муниципального образования «Ярцевский муниципальный округ» Смоленской области, обеспечивает проведение инвентаризации муниципального имущества в установленном порядке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Разрабатывает проекты решений о приватизации муниципального имущества, программы приватизации муниципального имущества, программы формирования и использования муниципальной собственности муниципального образования «Ярцевский муниципальный округ» Смоленской области и организует исполнение указанных решений и программ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Осуществляет приватизацию муниципального имущества в соответствии с действующим законодательством.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3.1.5. Осуществляет прием объектов федеральной, государственной собственности Смоленской области и муниципальной собственности других муниципальных образований в муниципальную собственность муниципального образования «Ярцевский муниципальный округ» Смоленской области, подготавливает и подает документы на государственную регистрацию права муниципальной собственности, передает объекты муниципальной собственности муниципального образования «Ярцевский муниципальный округ» Смоленской области в федеральную, в государственную собственность Смоленской области и муниципальную собственность других муниципальных образований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Передает объекты муниципальной собственности муниципального образования «Ярцевский муниципальный округ» Смоленской области муниципальным предприятиям и учреждениям в хозяйственное ведение или оперативное управление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Готовит документы по передаче объектов муниципальной собственности муниципального образования «Ярцевский  муниципальный округ» Смоленской области в залог, аренду, безвозмездное пользование, доверительное управление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Готовит документы для осуществления изъятия закрепленного за муниципальными учреждениями на праве оперативного управления и за муниципальными предприятиями на праве хозяйственного ведения излишнего, неиспользуемого или используемого не по назначению муниципального имущества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 Осуществляет контроль за использованием объектов муниципальной собственности, переданных в хозяйственное ведение, оперативное управление, аренду, доверительное управление, безвозмездное пользование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0. Осуществляет контроль за надлежащим исполнением условий сделок, предметом которых являются объекты муниципальной собственности муниципального образования «Ярцевский муниципальный округ» Смоленской обла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1. Контролирует обоснованность списания основных средств муниципальными унитарными предприятиями и учреждениями.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2. Участвует в расчетах прогнозирования сумм поступлений арендной платы за объекты недвижимого имущества.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3. Обеспечивает подготовку к проведению торгов (конкурсов) по продаже муниципального имущества, права на заключение договора аренды муниципального имущества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4. Выявляет и подготавливает документы в отношении выморочного и бесхозяйного имущества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5. Осуществляет права акционера (участника) акционерных обществ (хозяйственных обществ), акции (доли в установленном капитале) которых находятся в муниципальной собственности муниципального образования «Ярцевский муниципальный округ» Смоленской обла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6. Осуществляет взаимодействие с Федеральной службой земельного кадастра России и с учреждениями юстиции по регистрации прав на недвижимое имущество и сделок с ним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7. Рассматривает заявления граждан и юридических лиц по вопросам имущественных отношений.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3.1.18. Осуществляет иные полномочия в соответствии с действующим законодательством Российской Федераци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ПРАВЛЕНИЯ</w:t>
      </w:r>
    </w:p>
    <w:p>
      <w:pPr>
        <w:pStyle w:val="Style2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выполнения возложенных функций Управление по имуществу в пределах своей компетенции имеет право: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Запрашивать и получать в установленном порядке от руководителей органов местного самоуправления, органов государственной власти, организаций и учреждений независимо от формы собственности и правовой принадлежности информацию, документы и материалы, необходимые для осуществления своих функций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ользоваться в установленном порядке информационными банками данных Администрации, а также создавать собственные информационные банки данных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Разрабатывать методические материалы и рекомендации по вопросам, отнесенным к компетенции Управления по имуществу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Участвовать в служебных совещаниях, семинарах и других мероприятиях по вопросам, связанным с деятельностью Управления по имуществу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Приобретать методическую, научно-исследовательскую литературу, периодические издания, программное обеспечение по вопросам, связанным с деятельностью Управления по имуществу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6. Проводить в соответствии с действующим законодательством аукционы, конкурсы и прочее по продаже муниципального имущества 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Вносить на рассмотрение Главе муниципального образования «Ярцевский муниципальный округ» Смоленской области, заместителям Главы муниципального образования «Ярцевский муниципальный округ» Смоленской области предложения и проекты правовых актов по вопросам, относящимся к компетенции Управления по имуществу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Назначать и проводить проверки, в целях осуществления контроля за надлежащим использованием и сохранностью муниципального имущества, переданного в установленном порядке физическим и юридическим лицам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Представлять интересы муниципального образования «Ярцевский муниципальный округ» Смоленской области в учреждениях юстиции по государственной регистрации прав на недвижимое имущество по вопросам регистрации права муниципальной собственности на объекты недвижимости (в том числе и земельные участки), перехода права на данные объекты к физическим и юридическим лицам, договоров аренды муниципального недвижимого имущества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1. Представлять в установленном порядке интересы Администрации муниципального образования «Ярцевский муниципальный округ» Смоленской области в судах, иных органах государственной власти, организациях по вопросам ведения Управления по имуществу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2. Иметь иные права в соответствии с федеральным и областным законодательством, нормативными правовыми актами Администрации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>муниципального образования «Ярцевский муниципальный округ» Смоленской области, необходимые для решения задач и выполнения функций Управления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ДЕЯТЕЛЬНОСТЬ УПРАВЛЕНИЯ</w:t>
      </w:r>
    </w:p>
    <w:p>
      <w:pPr>
        <w:pStyle w:val="Style2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5.1. Положение об управлении утверждается решением Ярцевского окружного Совета депутатов.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5.2. Руководство деятельностью Управления по имуществу осуществляет начальник управления по имуществу Администрации муниципального образования «Ярцевский муниципальный округ» Смоленской области, назначаемый на должность и освобождаемый от должности распоряжением Главы муниципального образования «Ярцевский муниципальный округ» Смоленской области.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5.3. Начальник Управления по имуществу: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осуществляет руководство Управлением по имуществу на основе единоначалия и несет персональную ответственность за выполнение возложенных на него задач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руководит деятельностью Управления по имуществу;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- ходатайствует о поощрении работников Управления по имуществу, и применения к ним мер дисциплинарного воздействия;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ные полномочия.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5.4. Финансовое обеспечение деятельности Управления осуществляется из бюджета муниципального образования «Ярцевский муниципальный округ» Смоленской област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 РЕОРГАНИЗАЦИЯ</w:t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Я УПРАВЛЕНИЯ</w:t>
      </w:r>
    </w:p>
    <w:p>
      <w:pPr>
        <w:pStyle w:val="Style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6.1. Изменения в настоящее Положение вносятся решением Ярцевского окружного Совета депутатов.</w:t>
      </w:r>
    </w:p>
    <w:p>
      <w:pPr>
        <w:pStyle w:val="Style20"/>
        <w:ind w:left="-567" w:hanging="0"/>
        <w:jc w:val="both"/>
        <w:rPr/>
      </w:pPr>
      <w:r>
        <w:rPr>
          <w:sz w:val="28"/>
          <w:szCs w:val="28"/>
        </w:rPr>
        <w:tab/>
        <w:t>6.2. Реорганизация и ликвидация Управления по имуществу осуществляется в порядке и по основаниям, установленным действующим законодательством Российской Федерации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i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i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6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tLeast" w:line="360"/>
      <w:ind w:firstLine="720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8:00Z</dcterms:created>
  <dc:creator>Admin</dc:creator>
  <dc:description/>
  <cp:keywords/>
  <dc:language>en-US</dc:language>
  <cp:lastModifiedBy>rayuser</cp:lastModifiedBy>
  <cp:lastPrinted>2025-04-30T15:32:00Z</cp:lastPrinted>
  <dcterms:modified xsi:type="dcterms:W3CDTF">2025-04-30T12:32:00Z</dcterms:modified>
  <cp:revision>9</cp:revision>
  <dc:subject/>
  <dc:title/>
</cp:coreProperties>
</file>