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9404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«30» апреля 2025 года № 125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ным законом от 10 июня 2024 года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, </w:t>
      </w:r>
      <w:r>
        <w:rPr>
          <w:rFonts w:cs="Times New Roman" w:ascii="Times New Roman" w:hAnsi="Times New Roman"/>
          <w:color w:val="000000"/>
          <w:sz w:val="28"/>
          <w:szCs w:val="28"/>
        </w:rPr>
        <w:t>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Ярцевского городского поселения Ярцевского района Смоленской области от 20.12.2007 № 112 «Об утверждении Положения «О порядке приватизации имущества, находящегося в собственности муниципального образования Ярцевское городское поселение Ярцевского района Смоленской области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Ярцевского районного Совета депутатов от 26.04.2006 № 32 «Об утверждении положения о порядке и условиях приватизации имущества муниципального образования «Ярцевский район» Смоленской области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2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bookmarkStart w:id="0" w:name="_Hlk188122386"/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   полномочия                                  Глава муниципального образования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      Ярцевского                                  «Ярцевский муниципальный округ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го Совета депутатов                                   Смолен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Котов                                                                           Р.Н. Захаров</w:t>
      </w:r>
      <w:bookmarkEnd w:id="0"/>
    </w:p>
    <w:p>
      <w:pPr>
        <w:pStyle w:val="Normal"/>
        <w:shd w:fill="FFFFFF" w:val="clear"/>
        <w:tabs>
          <w:tab w:val="clear" w:pos="708"/>
          <w:tab w:val="left" w:pos="2730" w:leader="none"/>
        </w:tabs>
        <w:ind w:right="533" w:firstLine="56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6:00Z</dcterms:created>
  <dc:creator>Sanickaya_YN</dc:creator>
  <dc:description/>
  <cp:keywords/>
  <dc:language>en-US</dc:language>
  <cp:lastModifiedBy>rayuser</cp:lastModifiedBy>
  <cp:lastPrinted>2025-04-30T15:45:00Z</cp:lastPrinted>
  <dcterms:modified xsi:type="dcterms:W3CDTF">2025-04-30T12:45:00Z</dcterms:modified>
  <cp:revision>8</cp:revision>
  <dc:subject/>
  <dc:title/>
</cp:coreProperties>
</file>