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30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30» апреля 2025 года № 1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567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ConsNormal"/>
        <w:widowControl/>
        <w:ind w:left="-567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 xml:space="preserve">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муниципальные нормативные правовые акты: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шение Ярцев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т 28.03.2018 № 33 «Об утвер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сообщения лицами, замещающими муниципальные должности в органах местного самоуправления муниципального образования «Ярцевский район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Ярцевского городского поселения Ярцевского района Смоленской области от 27.02.2018 № 1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сообщения лицами, замещающими муниципальные должности Совета депутатов   Ярцевского городского поселения Ярцевского района Смоленской области, о   возникновении  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решение Совета депутатов Суетовского сельского поселения Ярцевского района Смоленской области от 01.03.2018 № 12 «Об утверждении Порядка сообщения лицами, замещающими муниципальные должности  в органах местного самоуправления Суетовского сельского поселения Ярцевского района Смоленской области, о   возникновении   личной заинтересованности при исполнении должностных обязанностей, которая приводит или может привести к конфликту интересов»;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2 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решение Совета депутатов Михейковского сельского поселения Ярцевского района Смоленской области от 28 февраля 2018 года № 09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«Об утверждении Порядка сообщения лицами, замещающими муниципальные должности в органах местного самоуправления Михейковского сельского поселения Ярцевского района Смоленской области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Мушковичского сельского поселения Ярцевского района Смоленской области от 30.03.2016 № 10 «Об утверждении Порядка предотвращения и урегулирования конфликта интересов для лиц, замещающих муниципальные должности в Мушковичском сельском поселении Ярцевского района Смоленской области»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решение Совета депутат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щинского сельского поселения Ярцевского района Смоленской области от 24.03.2016 № 09 «Об утверждении Порядка предотвращения и урегулирования конфликта интересов для лиц, замещающих муниципальные должности в Подрощинском сельском поселении Ярцевского района Смоленской области»;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решение Совета депутатов Капыревщ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Ярцевского района Смоленской области от 27.02.2018 № 07 «Об утверждении Порядка предотвращения и урегулирования конфликта интересов для лиц, замещающих муниципальные должности в Капыревщинском сельском поселении Ярцевского района Смоленской области»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rce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left="-567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после дня его официального опубликования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19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 полномочия председателя        Ярцевского окружного Совета  депута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317" w:right="-284" w:hanging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 «Ярцевский муниципальный округ» Смоленской области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4:00Z</dcterms:created>
  <dc:creator>user</dc:creator>
  <dc:description/>
  <cp:keywords/>
  <dc:language>en-US</dc:language>
  <cp:lastModifiedBy>User</cp:lastModifiedBy>
  <cp:lastPrinted>2025-04-09T10:46:00Z</cp:lastPrinted>
  <dcterms:modified xsi:type="dcterms:W3CDTF">2025-04-27T17:43:00Z</dcterms:modified>
  <cp:revision>7</cp:revision>
  <dc:subject/>
  <dc:title/>
</cp:coreProperties>
</file>