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08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  <w:lang w:val="en-US" w:eastAsia="en-US"/>
        </w:rPr>
        <w:drawing>
          <wp:inline distT="0" distB="0" distL="0" distR="0">
            <wp:extent cx="49276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9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2"/>
        </w:rPr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апреля 2025 года № 132</w:t>
      </w:r>
    </w:p>
    <w:p>
      <w:pPr>
        <w:pStyle w:val="Normal"/>
        <w:tabs>
          <w:tab w:val="clear" w:pos="708"/>
          <w:tab w:val="left" w:pos="628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/>
        <w:tab/>
        <w:t xml:space="preserve">                          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назначении публичных слушаний по проекту Устава муниципального образования «Ярцевский муниципальный округ» Смолен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публичных слушаний по проекту Устава муниципального образования «Ярцевский муниципальный округ» Смоленской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1" w:leader="none"/>
          <w:tab w:val="right" w:pos="53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Ярцевский муниципальный округ» Смоленской области, Ярцевский окружно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о инициативе Ярцевского окружного Совета депутатов публичные слушания по проекту </w:t>
      </w:r>
      <w:r>
        <w:rPr>
          <w:sz w:val="28"/>
        </w:rPr>
        <w:t xml:space="preserve">Устава муниципального образования «Ярцевский муниципальный округ» Смоленской области </w:t>
      </w:r>
      <w:r>
        <w:rPr>
          <w:b/>
          <w:sz w:val="28"/>
          <w:szCs w:val="28"/>
        </w:rPr>
        <w:t>на 20 мая 2025 года</w:t>
      </w:r>
      <w:r>
        <w:rPr>
          <w:sz w:val="28"/>
          <w:szCs w:val="28"/>
        </w:rPr>
        <w:t xml:space="preserve"> в 17 час.15 мин. по адресу:  Смоленская область, Ярцевский муниципальный округ, г. Ярцево, ул. Гагарина, д. 9 (зал засе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разовать организационный комитет по проведению публичных слушаний по проекту </w:t>
      </w:r>
      <w:r>
        <w:rPr>
          <w:sz w:val="28"/>
        </w:rPr>
        <w:t xml:space="preserve">Устава муниципального образования «Ярцевский муниципальный округ» Смоленской области </w:t>
      </w:r>
      <w:r>
        <w:rPr>
          <w:sz w:val="28"/>
          <w:szCs w:val="28"/>
        </w:rPr>
        <w:t xml:space="preserve">в составе 5 человек согласно приложению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едложить гражданам, заинтересованным органам и организациям направлять  имеющиеся у них предложения и замечания по проекту </w:t>
      </w:r>
      <w:r>
        <w:rPr>
          <w:sz w:val="28"/>
        </w:rPr>
        <w:t xml:space="preserve">Устава муниципального образования «Ярцевский муниципальный округ» Смоленской области </w:t>
      </w:r>
      <w:r>
        <w:rPr>
          <w:sz w:val="28"/>
          <w:szCs w:val="28"/>
        </w:rPr>
        <w:t xml:space="preserve">и подавать заявки о выступлении на публичных слушаниях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мая 2025 года</w:t>
      </w:r>
      <w:r>
        <w:rPr>
          <w:sz w:val="28"/>
          <w:szCs w:val="28"/>
        </w:rPr>
        <w:t xml:space="preserve"> по адресу: Смоленская область, Ярцевский муниципальный округ, г. Ярцево, ул. Гагарина, д.9, каб.13, в рабочие дни с 8.00 до 13.00 час. и с 14.00 до 17.00 час., а также по эл. почте </w:t>
      </w:r>
      <w:r>
        <w:rPr>
          <w:sz w:val="28"/>
          <w:szCs w:val="28"/>
          <w:lang w:val="en-US"/>
        </w:rPr>
        <w:t>yarraisovdep</w:t>
      </w:r>
      <w:r>
        <w:rPr>
          <w:sz w:val="28"/>
          <w:szCs w:val="28"/>
        </w:rPr>
        <w:t xml:space="preserve">@mail.ru. Телефон для справок (848143) 7-47-0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реш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ConsNormal1"/>
        <w:widowControl/>
        <w:spacing w:before="120" w:after="0"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7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   полномочия председателя   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 Совета 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621" w:right="74" w:hanging="54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   «Ярцевский муниципальный округ»   Смоленской области</w:t>
            </w:r>
          </w:p>
          <w:p>
            <w:pPr>
              <w:pStyle w:val="Normal"/>
              <w:ind w:left="621" w:right="74" w:hanging="54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" w:right="7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Ярцевского окружного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овета депутатов   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30» апреля 2025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става муниципального образования «Ярцевский муниципальный округ»    Смолен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Котов Александр Александрович -  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Ярцевского окружного Совета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сенюк Анастасия Викторовна  -   председатель постоянного комитета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Члены </w:t>
      </w:r>
      <w:r>
        <w:rPr>
          <w:sz w:val="28"/>
        </w:rPr>
        <w:t>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Татаренко Елена Викторовна           - начальник отдела  Ярц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</w:rPr>
        <w:t xml:space="preserve">окруж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нисов Артем Викторович             - начальник управления </w:t>
      </w:r>
      <w:r>
        <w:rPr>
          <w:sz w:val="28"/>
        </w:rPr>
        <w:t xml:space="preserve">юридической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бразования «Ярцевский муниципальный округ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моленской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Лесогурская Анжелика Викторовна - </w:t>
      </w:r>
      <w:r>
        <w:rPr>
          <w:sz w:val="28"/>
        </w:rPr>
        <w:t xml:space="preserve">главный специалист Ярц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</w:rPr>
        <w:t xml:space="preserve">окружного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3:00Z</dcterms:created>
  <dc:creator>User</dc:creator>
  <dc:description/>
  <dc:language>en-US</dc:language>
  <cp:lastModifiedBy>Ноут</cp:lastModifiedBy>
  <cp:lastPrinted>2025-04-30T16:01:00Z</cp:lastPrinted>
  <dcterms:modified xsi:type="dcterms:W3CDTF">2025-05-06T11:13:00Z</dcterms:modified>
  <cp:revision>2</cp:revision>
  <dc:subject/>
  <dc:title>проект</dc:title>
</cp:coreProperties>
</file>