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86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Heading1"/>
        <w:rPr/>
      </w:pPr>
      <w:r>
        <w:rPr>
          <w:b/>
          <w:bCs/>
          <w:szCs w:val="28"/>
        </w:rPr>
        <w:t>ЯРЦЕВСКИЙ ОКРУЖНО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Р Е Ш Е Н И Е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«30» апреля 2025 года  № 13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226"/>
      </w:tblGrid>
      <w:tr>
        <w:trPr/>
        <w:tc>
          <w:tcPr>
            <w:tcW w:w="4707" w:type="dxa"/>
            <w:tcBorders/>
          </w:tcPr>
          <w:p>
            <w:pPr>
              <w:pStyle w:val="2"/>
              <w:widowControl w:val="false"/>
              <w:rPr/>
            </w:pPr>
            <w:r>
              <w:rPr>
                <w:szCs w:val="28"/>
              </w:rPr>
              <w:t xml:space="preserve">Об утверждении Положения о представительских и прочих расходах Ярцевского окружного Совета депутатов 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right="-1" w:hanging="0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В соответствии с Налоговым кодексом Российской Федерации</w:t>
      </w:r>
      <w:r>
        <w:rPr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пунктом 8 части 10 статьи 35 Федерального закона от 06.10.2003  № 131-ФЗ «Об общих принципах организации местного самоуправления в Российской Федерации», Уставом муниципального образования «Ярцевский муниципальный округ» Смоленской области, в целях упорядочения использования средств бюджета муниципального образования «Ярцевский муниципальный округ» Смоленской области на представительские и прочие расходы, связанные с представительской деятельностью Ярцевского окружного Совета депутатов, Ярцевский окружной Совет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</w:t>
      </w:r>
      <w:r>
        <w:rPr>
          <w:szCs w:val="28"/>
        </w:rPr>
        <w:t xml:space="preserve"> </w:t>
      </w:r>
      <w:r>
        <w:rPr>
          <w:sz w:val="28"/>
          <w:szCs w:val="28"/>
        </w:rPr>
        <w:t>о представительских и прочих расходах Ярцевского районного Совета депутатов, согласно приложению к настоящему решению.</w:t>
      </w:r>
    </w:p>
    <w:p>
      <w:pPr>
        <w:pStyle w:val="Normal"/>
        <w:autoSpaceDE w:val="false"/>
        <w:ind w:left="-567" w:hanging="0"/>
        <w:jc w:val="both"/>
        <w:rPr>
          <w:rFonts w:eastAsia="PT Astra Serif;Times New Roman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</w:t>
      </w:r>
      <w:r>
        <w:rPr>
          <w:rFonts w:eastAsia="PT Astra Serif;Times New Roman"/>
          <w:szCs w:val="28"/>
        </w:rPr>
        <w:t xml:space="preserve">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386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   полномоч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      Ярц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жного Совета 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.А. Кот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            «Ярцевский муниципальный округ»  Смоленской области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Р.Н. Захаров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Ярцевского окружного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4.2025 № 134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ставительских и прочих расходах Ярцевского окружного Совета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о представительских и прочих расходах Ярцевского окружного Совета депутатов (далее Положение) устанавливает порядок использования средств бюджета муниципального образования «Ярцевский муниципальный округ» Смоленской области на представительские и прочие  расходы, связанные с представительской деятельностью Ярцевского окружного Совета депутатов (далее – Совет депутатов)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сновной целью осуществления таких расходов является обеспечение мероприятий по установлению сотрудничества Совета депутатов с другими организациями, муниципальными образованиями, представителями общественности, отдельными лицами, по обмену опытом в области муниципального управления, развития коммунального хозяйства, образования, культуры, формированию взаимовыгодных отношений в интересах муниципального образования «Ярцевский муниципальный округ» Смоленской области (далее – муниципальный округ), чествование граждан и юридических лиц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Представительские расходы – расходы Совета депутатов, связанные с проведением официальных приемов и (или) обслуживанием представителей других организаций, участвующих в переговорах в целях установления и (или) поддержания взаимного сотрудничества, независимо от места проведения указанных мероприятий.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представительским расходам относятся расходы на проведение официального приема (завтрака, обеда или иного аналогичного мероприятия) для указанных лиц, а также представителей Совета депутатов, должностных лиц Администрации муниципального образования «Ярцевский муниципальный округ» Смоленской области, участвующих в переговорах, буфетное обслуживание во время переговоров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Мероприятие является официальным в том случае, если участвующие в нем лица, замещающие муниципальные должности в Совете депутатов (далее – представитель Совета депутатов), выступают от имени муниципального округа и (или) от имени Совета депутатов.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 прочим расходам относятся расходы связанные: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с участием представителей Совета депутатов в торжественных праздничных мероприятиях;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с проведением юбилейных мероприятий и торжественных приемов для  граждан, внесших значительный вклад в развитие муниципального образования, для ветеранов и участников Великой Отечественной войны, участников боевых действий, блокадников, чернобыльцев и других граждан, отнесенных федеральным законодательством к льготным категориям, включая участников специальной военной операции (СВО), а также членов их семей; ветеранов труда, заслуженных деятелей культуры и искусства, образования и здравоохранения, производственной сферы; почетных граждан; студентов, спортсменов, учащихся школ, достигших высоких показателей в своей деятельности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с участием представителей Совета депутатов в траурных мероприятиях, посвященных памятным датам, а также в связи со смертью почетных граждан и (или) заслуженных лиц муниципального образования, участников СВО;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с приобретением подарочной, полиграфической и сувенирной продукции, не предназначенной для дальнейшей перепродажи, в том числе поздравительных открыток и вкладышей к ним, приветственных адресов, дипломов и удостоверений лауреатов конкурсов для награждения, информационно-презентационных материалов, канцелярских и письменных принадлежностей, подарочных сертификатов и памятных подарков, в том числе с символикой муниципального образования;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с приобретением цветов, венков, вручаемых от имени Совета депутатов.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Финансовое обеспечение представительских и прочих расходов, связанных с проведением официальных мероприятий, осуществляется за счет средств бюджета муниципального образования, предусмотренных на обеспечение деятельности Совета депутатов.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Основанием для финансирования представительских расходов и прочих расходов является распоряжение председателя Ярцевского окружного Совета депутатов (далее – председатель Совета депутатов).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Проведение официальных мероприятий в форме приема официальных делегаций осуществляется в соответствии с программами проведения таких мероприятий, составленными по форме, приведенной в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. Формирование представительских и прочих расходов, связанных с проведением официальных мероприятий, осуществляется на основе </w:t>
      </w:r>
      <w:hyperlink w:anchor="P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их расходов, которая составляется инспектором Ярцевского окружного Совета депутатов по форме, приведенной в приложении 2 к настоящему Положению.    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. Целевое расходование бюджетных средств на представительские и прочие расходы, связанные с проведением официального мероприятия, подтверждается </w:t>
      </w:r>
      <w:hyperlink w:anchor="P3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изведенных расходах, который составляется инспектором Ярцевского окружного Совета депутатов по формам, приведенным в приложении 3 к настоящему Положению, в срок не позднее 10 дней, следующих за днем завершения соответствующего официального мероприятия. 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1. Ответственность за правильность составления и сроки предоставления отчета о произведенных расходах возлагается на инспектора Ярцевского окружного Совета депутатов. 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Контроль за целевыми эффективным использованием бюджетных средств, предусмотренных на представительские и прочие расходы, осуществляет комиссия по списанию представительских и прочих расходов, связанных с представительской деятельностью Совета депутатов (далее -комиссия)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3. Отчет о произведенных расходах направляется в комиссию в течение 15 рабочих дней с момента завершения соответствующего официального мероприятия. 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4. К отчету прилагаются первичные учетные документы, подтверждающие произведенные расходы, оформленные в соответствии с норма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декабря 2011 года № 402-ФЗ «О бухгалтерском учете».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 В случае вручения физическим лицам подарков в отчете должны быть дополнительно указаны следующие сведения о физических лицах: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фамилия, имя, отчество (при наличии) полностью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адрес постоянного места жительства.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 Списание представительских и прочих расходов, осуществляется на основании акта комиссии (согласно приложению 4), созданной распоряжением председателя Совета депутатов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после поступления отчета создается комиссия.  Комиссия состоит из 3 человек. В состав которой входят: председатель Ярцевского окружного Совета депутатов (в случае отсутствия председателя, его заместитель), председатель комитета Ярцевского окружного Совета депутатов по бюджету и социально -экономическим вопросам, инспектор Ярцевского окружного Совета депутатов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В случае нецелевого использования средств бюджета муниципального образования «Ярцевский муниципальный округ» Смоленской области, предназначенных для представительских и прочих расходов, виновные лица несут ответственность предусмотренную действующим законодательством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07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едставительск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чих расходах Ярцев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Ярце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го Совета депутат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(инициалы и фамил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_ год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дного или нескольких однотипных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ициа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дения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 стороны Ярцевского окружного Совета депутатов __________________ 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енные лица ____________________ челове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ответственные за организационное и материально-техническое обеспеч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02"/>
        <w:gridCol w:w="1559"/>
        <w:gridCol w:w="1560"/>
        <w:gridCol w:w="240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______________ 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  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представительск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чих расходах Ярцев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Ярце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го Совета депутат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(инициалы и фамил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"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на прове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___________________________________________________________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712"/>
        <w:gridCol w:w="1418"/>
        <w:gridCol w:w="1276"/>
        <w:gridCol w:w="141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ва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рас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_______________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</w:rPr>
        <w:t>(должность)                                    (подпись)                    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едставительск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чих расходах Ярцев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Ярце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го Совета депутат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(инициалы и фамил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изведенных расходах на прове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дного или нескольких однотипных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ициальных мероприятий)</w:t>
      </w:r>
    </w:p>
    <w:p>
      <w:pPr>
        <w:pStyle w:val="Style18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едседателя Ярцевского окружного Совета депутатов от_______ №_____ приобретено  ________________________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оличество присутствующих: ____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ные материальные ценности использованы на вручение (иные цели, указать какие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04"/>
        <w:gridCol w:w="1701"/>
        <w:gridCol w:w="1355"/>
        <w:gridCol w:w="771"/>
        <w:gridCol w:w="1134"/>
        <w:gridCol w:w="2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</w:t>
            </w:r>
          </w:p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мя отчество и иные данные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ценност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 подтверждающих расходы докумен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документы подтверждающие расходы на ___л. в ___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:  ___________________     _______________     ___________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              (подпись)                (инициалы, фамилия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едставительск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чих расходах Ярцев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</w:t>
      </w:r>
    </w:p>
    <w:p>
      <w:pPr>
        <w:pStyle w:val="ConsPlusNormal"/>
        <w:spacing w:before="2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, адрес, ОГРН, ИН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Ярце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го Совета депутат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(инициалы и фамил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 № 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исании представительских расход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«___»_________ ____ года  по «___»_________ 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_______________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 ____ года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составе: _______________, _______________, _________________ (должности, Ф.И.О.) составила настоящий Акт о списании представительских расходов в связи с проведением _______________________________________________________________ (название, место проведения мероприятий с учет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 ст. 2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) в период с «___»_________ ____ года по «___»_________ ____ год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2"/>
        <w:gridCol w:w="3260"/>
      </w:tblGrid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а (в том числе НДС), в рублях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фициального приема (завтрака, обеда или иного аналогичного мероприят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ное обслуживание во время провед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льтурно-зрелищ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ресторанов участниками перегов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 комиссии предупреждены об ответственности за недостоверность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жение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    ____________________________________  _____________________________________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и, подписи, Ф.И.О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E014A0F54FD956D63BE40BB10DB3D4D70C6D636325E7A6A78ED02D4252D0B2DEEBFC028475CE1CFBE0036AD2BA3c2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yperlink" Target="consultantplus://offline/ref=6185E32166A30BD569DF23E41594C99CC6B1BC3EE1F145629CD759758A28845F2FD43E3367098C882B37BF691A4352284FBDC34D72B3EAEFU8bAI" TargetMode="Externa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15:00Z</dcterms:created>
  <dc:creator>Пользователь</dc:creator>
  <dc:description/>
  <cp:keywords/>
  <dc:language>en-US</dc:language>
  <cp:lastModifiedBy>User</cp:lastModifiedBy>
  <cp:lastPrinted>2025-04-25T10:27:00Z</cp:lastPrinted>
  <dcterms:modified xsi:type="dcterms:W3CDTF">2025-04-27T18:03:00Z</dcterms:modified>
  <cp:revision>13</cp:revision>
  <dc:subject/>
  <dc:title/>
</cp:coreProperties>
</file>