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30» апреля 2025 года № 1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 городского поселения Ярцевского района Смоленской области от 23.12.2022 № 86 «Об утверждении Положения о представительских и прочих расходах Совета депутатов Ярцевского городского поселения Ярцевского района Смоленской  области в связи с проведением официальных и иных мероприятий»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Ярцевского районного Совета депутатов от 25.01.2023 № 11 «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редставительских и прочих расходах Ярцевского районного Совета депутатов»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 опубликования. 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>
          <w:trHeight w:val="64" w:hRule="atLeast"/>
        </w:trPr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 Ярцевского окружного 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4:00Z</dcterms:created>
  <dc:creator>user</dc:creator>
  <dc:description/>
  <cp:keywords/>
  <dc:language>en-US</dc:language>
  <cp:lastModifiedBy>User</cp:lastModifiedBy>
  <cp:lastPrinted>2025-04-14T14:15:00Z</cp:lastPrinted>
  <dcterms:modified xsi:type="dcterms:W3CDTF">2025-04-27T18:06:00Z</dcterms:modified>
  <cp:revision>5</cp:revision>
  <dc:subject/>
  <dc:title/>
</cp:coreProperties>
</file>