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19" w:leader="none"/>
          <w:tab w:val="left" w:pos="8030" w:leader="none"/>
        </w:tabs>
        <w:jc w:val="left"/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</w:rPr>
      </w:pPr>
      <w:r>
        <w:rPr>
          <w:sz w:val="28"/>
        </w:rPr>
        <w:t>от «30» апреля 2025 года № 13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3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граждении Почетной грамотой Ярцевского окружного Совета депутатов Щукиной К.Ю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решением Ярцевского окружного Совета депутатов от 26.03.2025 № 111 «Об утверждении Положения о Почетной грамоте Ярцевского окружного Совета депутатов», ходатайства депутата Ярцевского окружного Совета депутатов В.В. Анисимова, Ярцевский окружный Совет депутатов</w:t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Р Е Ш И Л:</w:t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ab/>
        <w:t xml:space="preserve">1. За большой вклад в развитие системы образования г. Ярцева Смоленской области, добросовестный труд и достигнутые результаты в обучении и воспитании детей дошкольного возраста наградить Почетной грамотой Ярцевского окружного Совета депутатов воспитателя муниципального бюджетного дошкольного образовательного учреждения детского сада  № 10 г. Ярцева Смоленской области Щукину Кристину Юрьевну.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"/>
          <w:sz w:val="28"/>
          <w:szCs w:val="28"/>
        </w:rPr>
        <w:t xml:space="preserve">.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  полномочия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                                                              А.А. Котов</w:t>
      </w:r>
    </w:p>
    <w:p>
      <w:pPr>
        <w:pStyle w:val="Normal"/>
        <w:ind w:left="-56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53:00Z</dcterms:created>
  <dc:creator>Пользователь</dc:creator>
  <dc:description/>
  <cp:keywords/>
  <dc:language>en-US</dc:language>
  <cp:lastModifiedBy>rayuser</cp:lastModifiedBy>
  <cp:lastPrinted>2025-04-30T16:17:00Z</cp:lastPrinted>
  <dcterms:modified xsi:type="dcterms:W3CDTF">2025-04-30T13:18:00Z</dcterms:modified>
  <cp:revision>72</cp:revision>
  <dc:subject/>
  <dc:title/>
</cp:coreProperties>
</file>