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30» апреля 2025 года № 13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Ярцевского окружного Совета депутатов Малиной О.Л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Ярцевского окружного Совета депутатов от 26.03.2025 № 111 «Об утверждении Положения о Почетной грамоте Ярцевского окружного Совета депутатов», ходатайства депутата Ярцевского окружного Совета депутатов В.В. Анисимова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 xml:space="preserve">1. За большой вклад в развитие системы образования г. Ярцева Смоленской области, добросовестный труд и достигнутые результаты в обучении и воспитании детей дошкольного возраста наградить Почетной грамотой Ярцевского окружного Совета депутатов воспитателя муниципального бюджетного дошкольного образовательного учреждения детского сада  № 10  г. Ярцева Смоленской области Малину Ольгу Леонидовну.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7:00Z</dcterms:created>
  <dc:creator>Пользователь</dc:creator>
  <dc:description/>
  <cp:keywords/>
  <dc:language>en-US</dc:language>
  <cp:lastModifiedBy>rayuser</cp:lastModifiedBy>
  <cp:lastPrinted>2025-04-30T16:19:00Z</cp:lastPrinted>
  <dcterms:modified xsi:type="dcterms:W3CDTF">2025-04-30T13:19:00Z</dcterms:modified>
  <cp:revision>10</cp:revision>
  <dc:subject/>
  <dc:title/>
</cp:coreProperties>
</file>