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30» апреля 2025 года № 14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Ярцевского окружного Совета депутатов Баутиной И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Ярцевского окружного Совета депутатов от 26.03.2025 № 111 «Об утверждении Положения о Почетной грамоте Ярцевского окружного Совета депутатов»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ConsPlusTitle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За добросовестный труд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сокопрофессиональное исполнение своих служебных обязанностей наградить </w:t>
      </w:r>
      <w:r>
        <w:rPr>
          <w:rFonts w:cs="Times New Roman" w:ascii="Times New Roman" w:hAnsi="Times New Roman"/>
          <w:b w:val="false"/>
          <w:sz w:val="28"/>
        </w:rPr>
        <w:t>Почетной грамотой Ярцевского окружного Совета депутатов специалиста I категории Ярцевского окружного Совета депутатов  Баутину Ингу Анатольевн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7:00Z</dcterms:created>
  <dc:creator>Пользователь</dc:creator>
  <dc:description/>
  <cp:keywords/>
  <dc:language>en-US</dc:language>
  <cp:lastModifiedBy>rayuser</cp:lastModifiedBy>
  <cp:lastPrinted>2025-04-29T16:30:00Z</cp:lastPrinted>
  <dcterms:modified xsi:type="dcterms:W3CDTF">2025-04-29T13:40:00Z</dcterms:modified>
  <cp:revision>6</cp:revision>
  <dc:subject/>
  <dc:title/>
</cp:coreProperties>
</file>