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5"/>
        <w:rPr>
          <w:sz w:val="28"/>
        </w:rPr>
      </w:pPr>
      <w:r>
        <w:rPr>
          <w:sz w:val="28"/>
        </w:rPr>
        <w:t>от «30» апреля 2025 года № 14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99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нагрудном знаке депутата Ярцевского окружного Совета депутатов и его описани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Регламентом Ярцевского окружного Совета депутатов,  Ярцевский окружной Совет депутатов 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 Е Ш И </w:t>
      </w:r>
      <w:r>
        <w:rPr>
          <w:b/>
          <w:spacing w:val="-18"/>
          <w:sz w:val="28"/>
          <w:szCs w:val="28"/>
        </w:rPr>
        <w:t>Л:</w:t>
      </w:r>
    </w:p>
    <w:p>
      <w:pPr>
        <w:pStyle w:val="Normal"/>
        <w:shd w:fill="FFFFFF" w:val="clear"/>
        <w:ind w:left="-567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-567" w:right="10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   </w:t>
      </w: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нагрудном знаке депутата Ярцевского окружного Совета депутатов и его описании согласно приложению к настоящему решению.</w:t>
      </w:r>
    </w:p>
    <w:p>
      <w:pPr>
        <w:pStyle w:val="Normal"/>
        <w:ind w:left="-567" w:hanging="0"/>
        <w:jc w:val="both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ind w:left="-567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со дня его принятия.   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А.А. Котов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2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600" w:right="-10" w:hanging="43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к решению 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«» 2025 года №  </w:t>
      </w:r>
    </w:p>
    <w:p>
      <w:pPr>
        <w:pStyle w:val="Heading1"/>
        <w:ind w:left="-600" w:right="-10" w:hanging="43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удном знаке депутата Ярцевского окружного Совета депутатов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1" w:hanging="43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 xml:space="preserve"> Депутат имеет нагрудный знак депутата Ярцевского окружного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нагрудный знак), которым пользуется в течение срока своих полномочий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2.</w:t>
      </w:r>
      <w:r>
        <w:rPr>
          <w:sz w:val="28"/>
          <w:szCs w:val="28"/>
        </w:rPr>
        <w:t xml:space="preserve">  Нагрудный знак изготавливается на булавочном креплении в соответствии с описанием образ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/>
        <w:ind w:left="-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 xml:space="preserve"> Изготовление нагрудных знаков, их учет, хранение и выдачу  обеспечивает аппарат Ярцевского  окружного  Совета депута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ыдача нагрудного знака депутату производится под роспись депутата в регистрационном журнале учета, выдачи и возврата нагрудных знаков депутата Ярцевского окружного Совета депутатов. 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сходы, связанные с изготовлением  нагрудных знаков,  производятся за счет средств бюджета муниципального образования «Ярцев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-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1.6. Нагрудный знак вручается депутату председателем Ярцевского окружного Совета депутатов.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spacing w:lineRule="exact" w:line="331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 Депутат обязан обеспечить сохранность нагрудного знака. В случае утраты (порчи) нагрудного знака  новый нагрудный знак депутату не выдается.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spacing w:lineRule="exact" w:line="331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8. По истечении срока полномочий Ярцевского окружного Совета депутатов соответствующего созыва, либо при досрочном прекращении полномочий Ярцевского окружного Совета депутатов, либо при досрочном прекращении полномочий депутата нагрудный знак возвращается в аппарат Ярцевского окружного Совета депутатов под роспись. </w:t>
      </w:r>
    </w:p>
    <w:p>
      <w:pPr>
        <w:pStyle w:val="Normal"/>
        <w:shd w:fill="FFFFFF" w:val="clear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. Описание образца нагрудного знака депутата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Ярцевского окружного Совета депутатов                                                       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грудный знак представляет собой стилизованное изображение развивающегося Государственного флага Российской Федерации размером 30х27мм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снова нагрудного знака изготавливается из медно-цинкового сплава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оверхность нагрудного знака покрыта эмалью трех цветов: верхняя треть-белой, средняя треть-синей, нижняя треть-красно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грудном знаке помещаются слова: на верхней трети- </w:t>
      </w:r>
      <w:r>
        <w:rPr>
          <w:b/>
          <w:sz w:val="28"/>
          <w:szCs w:val="28"/>
        </w:rPr>
        <w:t>«ДЕПУТАТ»</w:t>
      </w:r>
      <w:r>
        <w:rPr>
          <w:sz w:val="28"/>
          <w:szCs w:val="28"/>
        </w:rPr>
        <w:t xml:space="preserve">, средней трети - </w:t>
      </w:r>
      <w:r>
        <w:rPr>
          <w:b/>
          <w:sz w:val="28"/>
          <w:szCs w:val="28"/>
        </w:rPr>
        <w:t>«ЯРЦЕВСКОГО ОКРУЖНОГО»</w:t>
      </w:r>
      <w:r>
        <w:rPr>
          <w:sz w:val="28"/>
          <w:szCs w:val="28"/>
        </w:rPr>
        <w:t xml:space="preserve">, нижней трети - </w:t>
      </w:r>
      <w:r>
        <w:rPr>
          <w:b/>
          <w:sz w:val="28"/>
          <w:szCs w:val="28"/>
        </w:rPr>
        <w:t>«СОВЕТА ДЕПУТАТ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слова, а также края нагрудного знака выполняются имитацией  металла «под золото».</w:t>
      </w:r>
    </w:p>
    <w:p>
      <w:pPr>
        <w:pStyle w:val="Heading1"/>
        <w:ind w:hanging="43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9:00Z</dcterms:created>
  <dc:creator>User</dc:creator>
  <dc:description/>
  <cp:keywords/>
  <dc:language>en-US</dc:language>
  <cp:lastModifiedBy>rayuser</cp:lastModifiedBy>
  <cp:lastPrinted>2025-04-30T16:39:00Z</cp:lastPrinted>
  <dcterms:modified xsi:type="dcterms:W3CDTF">2025-04-30T13:39:00Z</dcterms:modified>
  <cp:revision>89</cp:revision>
  <dc:subject/>
  <dc:title/>
</cp:coreProperties>
</file>