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Heading"/>
        <w:spacing w:before="0" w:after="0"/>
        <w:rPr/>
      </w:pPr>
      <w:r>
        <w:rPr>
          <w:color w:val="FF0000"/>
          <w:lang w:val="en-US" w:eastAsia="en-US"/>
        </w:rPr>
        <w:drawing>
          <wp:inline distT="0" distB="0" distL="0" distR="0">
            <wp:extent cx="55245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FF0000"/>
        </w:rPr>
        <w:t xml:space="preserve"> 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ЦЕВСКИЙ ОКРУЖНОЙ СОВЕТ ДЕПУТАТОВ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  <w:t>Р Е Ш Е Н И Е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i/>
          <w:i/>
          <w:spacing w:val="20"/>
          <w:sz w:val="24"/>
          <w:szCs w:val="28"/>
        </w:rPr>
      </w:pPr>
      <w:r>
        <w:rPr>
          <w:rFonts w:cs="Times New Roman"/>
          <w:b/>
          <w:i/>
          <w:spacing w:val="20"/>
          <w:sz w:val="24"/>
          <w:szCs w:val="28"/>
        </w:rPr>
      </w:r>
    </w:p>
    <w:p>
      <w:pPr>
        <w:pStyle w:val="List"/>
        <w:ind w:left="0" w:hanging="567"/>
        <w:rPr>
          <w:sz w:val="28"/>
          <w:szCs w:val="28"/>
        </w:rPr>
      </w:pPr>
      <w:r>
        <w:rPr>
          <w:sz w:val="28"/>
          <w:szCs w:val="28"/>
        </w:rPr>
        <w:t>от «28» мая 2025 года № 1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2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71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б исполнении бюджета муниципального образования «Ярцевский район» Смоленской области за 2024 год 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right="-1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областным законом от 10.06.2024  № 97-з «О преобразовании муниципальных образований, входящих в состав муниципального образования «Ярце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Бюджетным кодексом Российской Федерации, Уставом муниципального образования «Ярцевский муниципальный округ» Смоленской области, Ярцевский  окружной Совет депутатов</w:t>
      </w:r>
    </w:p>
    <w:p>
      <w:pPr>
        <w:pStyle w:val="Normal"/>
        <w:suppressAutoHyphens w:val="true"/>
        <w:ind w:left="-567" w:hanging="0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left="-567" w:hanging="0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Р Е Ш И Л:</w:t>
      </w:r>
    </w:p>
    <w:p>
      <w:pPr>
        <w:pStyle w:val="Normal"/>
        <w:suppressAutoHyphens w:val="true"/>
        <w:ind w:left="-567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uppressAutoHyphens w:val="true"/>
        <w:ind w:left="-567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 Утвердить отчет об исполнении бюджета муниципального образования «Ярцевский район» Смоленской области (далее – местный бюджет) за 2024 год по доходам в сумме 1 479 925,1 тыс. руб., по расходам в сумме 1 447 897,5  тыс. руб. с превышением доходов над расходами (профицит местного бюджета) в сумме 32 027,6 тыс. руб.</w:t>
      </w:r>
    </w:p>
    <w:p>
      <w:pPr>
        <w:pStyle w:val="Normal"/>
        <w:suppressAutoHyphens w:val="true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567" w:hanging="0"/>
        <w:jc w:val="both"/>
        <w:rPr>
          <w:sz w:val="28"/>
        </w:rPr>
      </w:pPr>
      <w:r>
        <w:rPr>
          <w:sz w:val="28"/>
        </w:rPr>
        <w:tab/>
        <w:t>2. Утвердить исполнение:</w:t>
      </w:r>
    </w:p>
    <w:p>
      <w:pPr>
        <w:pStyle w:val="Normal"/>
        <w:suppressAutoHyphens w:val="true"/>
        <w:ind w:left="-567" w:hanging="0"/>
        <w:jc w:val="both"/>
        <w:rPr>
          <w:sz w:val="28"/>
        </w:rPr>
      </w:pPr>
      <w:r>
        <w:rPr>
          <w:sz w:val="28"/>
        </w:rPr>
        <w:t>- доходы местного бюджета за 2024 год по кодам классификации доходов местного бюджета согласно приложению 1 к настоящему решению;</w:t>
      </w:r>
    </w:p>
    <w:p>
      <w:pPr>
        <w:pStyle w:val="Normal"/>
        <w:suppressAutoHyphens w:val="true"/>
        <w:ind w:left="-567" w:hanging="0"/>
        <w:jc w:val="both"/>
        <w:rPr/>
      </w:pPr>
      <w:r>
        <w:rPr>
          <w:sz w:val="28"/>
        </w:rPr>
        <w:t>- расходы местного бюджета за 2024 год по ведомственной структуре расходов бюджета согласно приложению 2 к настоящему решению;</w:t>
      </w:r>
    </w:p>
    <w:p>
      <w:pPr>
        <w:pStyle w:val="Normal"/>
        <w:suppressAutoHyphens w:val="true"/>
        <w:ind w:left="-567" w:hanging="0"/>
        <w:jc w:val="both"/>
        <w:rPr/>
      </w:pPr>
      <w:r>
        <w:rPr>
          <w:sz w:val="28"/>
        </w:rPr>
        <w:t>- расходы местного бюджета за 2024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suppressAutoHyphens w:val="true"/>
        <w:ind w:left="-567" w:hanging="0"/>
        <w:jc w:val="both"/>
        <w:rPr>
          <w:sz w:val="28"/>
        </w:rPr>
      </w:pPr>
      <w:r>
        <w:rPr>
          <w:sz w:val="28"/>
        </w:rPr>
        <w:t>- источники финансирования дефицита местного бюджета в 2024 году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suppressAutoHyphens w:val="true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-567" w:hanging="0"/>
        <w:jc w:val="both"/>
        <w:rPr>
          <w:rFonts w:eastAsia="PT Astra Serif;Times New Roman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3. Настоящее решение подлежит официальному опубликованию в  газете «Вести Привопья» и размещению на официальном сайте Администрации муниципального образования «Ярцевский муниципальный округ» Смоленской области в информационно-телекоммуникационной сети «Интернет»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yarce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mole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r>
        <w:rPr>
          <w:rFonts w:eastAsia="PT Astra Serif;Times New Roman"/>
          <w:sz w:val="28"/>
          <w:szCs w:val="28"/>
        </w:rPr>
        <w:t xml:space="preserve">. </w:t>
      </w:r>
      <w:r>
        <w:rPr>
          <w:rFonts w:eastAsia="PT Astra Serif;Times New Roman"/>
          <w:szCs w:val="28"/>
        </w:rPr>
        <w:t xml:space="preserve"> 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eastAsia="Times New Roman"/>
          <w:szCs w:val="28"/>
        </w:rPr>
        <w:t xml:space="preserve">            </w:t>
      </w: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left="-567" w:hanging="0"/>
        <w:rPr>
          <w:szCs w:val="28"/>
        </w:rPr>
      </w:pPr>
      <w:r>
        <w:rPr>
          <w:szCs w:val="28"/>
        </w:rPr>
        <w:t xml:space="preserve"> </w:t>
      </w:r>
    </w:p>
    <w:tbl>
      <w:tblPr>
        <w:tblW w:w="109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5"/>
        <w:gridCol w:w="5103"/>
      </w:tblGrid>
      <w:tr>
        <w:trPr>
          <w:trHeight w:val="1561" w:hRule="atLeast"/>
          <w:cantSplit w:val="true"/>
        </w:trPr>
        <w:tc>
          <w:tcPr>
            <w:tcW w:w="5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   полномоч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я       Ярце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А.А. Кото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7" w:right="573" w:hanging="0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         «Ярцевский муниципальный округ» Смоленской области</w:t>
            </w:r>
          </w:p>
          <w:p>
            <w:pPr>
              <w:pStyle w:val="Normal"/>
              <w:ind w:left="57" w:right="5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" w:right="72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 xml:space="preserve">Р.Н. Захаров                                       </w:t>
            </w:r>
          </w:p>
        </w:tc>
      </w:tr>
    </w:tbl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41"/>
        <w:rPr>
          <w:szCs w:val="28"/>
        </w:rPr>
      </w:pPr>
      <w:r>
        <w:rPr>
          <w:szCs w:val="28"/>
        </w:rPr>
      </w:r>
    </w:p>
    <w:p>
      <w:pPr>
        <w:pStyle w:val="TextBody"/>
        <w:ind w:hanging="284"/>
        <w:rPr>
          <w:color w:val="FF0000"/>
          <w:szCs w:val="28"/>
        </w:rPr>
      </w:pPr>
      <w:r>
        <w:rPr>
          <w:szCs w:val="28"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62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ind w:hanging="284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к решению Ярцевского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окружного  Совета депутатов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от 28.05.2025 № 1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местного бюджета по кодам классификации доходов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141"/>
        <w:gridCol w:w="167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главного администратора дохода, показател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ая служба по надзору в сфере природопользования (Межрегиональное управление Федеральной службы по надзору в сфере природопользования по Московской и Смоленской областям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,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а за выбросы загрязняющих веществ в атмосферный воздух стационарными объектами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 1 12 01010 01 0000 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30 01 0000 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41 01 0000 1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едеральная налоговая служба (Управление Федеральной налоговой службы по Смоленской области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9 593,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статьями 227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227.1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228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 1 01 02010 01 0000 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 095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статьей 227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 1 01 02020 01 0000 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,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статьей 227.1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30 01 0000 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84,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статьей 227.1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40 01 0000 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02,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80 01 0000 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70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130 01 0000 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87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140 01 0000 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31,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3 02231 01 0000 1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3 02241 01 0000 1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3 02251 01 0000 1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3 02261 01 0000 1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4,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5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101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22,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5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102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18,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2010 02 0000 1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10 01 0000 1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4020 02 0000 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16,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бычу общераспространенных полезных ископаемых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7 01020 01 0000 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51,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8 03010 01 0000 1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236,2</w:t>
            </w:r>
          </w:p>
        </w:tc>
      </w:tr>
      <w:tr>
        <w:trPr>
          <w:trHeight w:val="12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с продаж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9 06010 02 0000 1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16 10129 01 0000 1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6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инистерство образования и науки Смоленской област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 1 16 01053 01 0000 1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 1 16 01063 01 0000 1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 1 16 01073 01 0000 1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главой 18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 1 16 01183 01 0000 1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 1 16 01203 01 0000 1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6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инистерство лесного хозяйства и охраны объектов животного мира Смоленской област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,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главой 8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 1 16 01082 01 0000 1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 1 16 11050 01 0000 1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ужба по обеспечению деятельности мировых судей Смоленской област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39,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 1 16 01053 01 0000 1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 1 16 01063 01 0000 1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главой 7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 1 16 01073 01 0000 1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главой 8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 1 16 01083 01 0000 1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 1 16 01093 01 0000 1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главой 13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 1 16 01133 01 0000 1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 1 16 01143 01 0000 1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 1 16 01153 01 0000 1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 1 16 01173 01 0000 1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16">
              <w:r>
                <w:rPr>
                  <w:rStyle w:val="InternetLink"/>
                  <w:sz w:val="24"/>
                  <w:szCs w:val="24"/>
                </w:rPr>
                <w:t>главой 18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 1 16 01183 01 0000 1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 1 16 01193 01 0000 1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 1 16 01203 01 0000 1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4"/>
                <w:szCs w:val="24"/>
              </w:rPr>
              <w:t>Администрация муниципального образования «Ярцевский район» Смоленской  област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 072,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1 11 05013 05 0000 1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1 11 05013 13 0000 1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63,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1 11 05075 05 0000 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78,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1 11 05313 05 0000 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1 11 05410 05 0000 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1 11 09045 05 0000 1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1 11 09080 05 0000 1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1 14 06013 05 0000 4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29,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   участков, государственная  собственность на которые не разграничена и которые  расположены  в границах городских поселений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1 1 14 13050 05 0000 4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41,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иватизации имущества, находящегося в собственности муниципальных районов, в части приватизации нефинансовых активов имущества казны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1 14 06013 13 0000 4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1 16 07090 05 0000 1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1 16 10123 01 0000 1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государственную поддержку организаций, входящих в систему спортивной подготовк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25081 05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sz w:val="24"/>
                <w:szCs w:val="24"/>
              </w:rPr>
              <w:t>901 2 02 25519 05 0000 15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29999 05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588,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30024 05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014,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35120 05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35930 05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82,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49999 05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08,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1 2 07 05030 05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4"/>
                <w:szCs w:val="24"/>
              </w:rPr>
              <w:t>Финансовое управление Администрации муниципального образования «Ярцевский район» Смоленской област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7 395,9</w:t>
            </w:r>
          </w:p>
        </w:tc>
      </w:tr>
      <w:tr>
        <w:trPr>
          <w:trHeight w:val="6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15001 05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 293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15002 05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47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2 2 02 30024 05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55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40014 05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18 60010 05 0000 15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4"/>
                <w:szCs w:val="24"/>
              </w:rPr>
              <w:t>Комитет по образованию и молодежной политике Администрации муниципального образования «Ярцевский район» Смоленской област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1 946,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1 13 02995 05 0000 1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1 16 10061 05 0000 1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программы комплексного развития молодежной политики в регионах Российской Федерации «Регион для молодых»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2 02 25116 05 0000 15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40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2 02 25172 05 0000 15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64,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2 02 25304 05 0000 15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447,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4 2 02 25497 05 0000 15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2,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2 02 29999 05  0000 150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479,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2 02 30024 05 0000 15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 156,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4 2 02 35303 05 0000 15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787,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2 02 45050 05 0000 15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4 2 02 45179 05 0000 15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15,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2 18 05010 05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74 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2 19 05000 05 0000 15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 440,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нтрольно-ревизионная комиссия муниципального образования «Ярцевский район» Смоленской област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,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02 40014 05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79 925,1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954" w:right="113" w:hanging="0"/>
        <w:rPr/>
      </w:pPr>
      <w:r>
        <w:rPr>
          <w:sz w:val="24"/>
          <w:szCs w:val="24"/>
        </w:rPr>
        <w:t>к решению Ярцевского</w:t>
      </w:r>
    </w:p>
    <w:p>
      <w:pPr>
        <w:pStyle w:val="Normal"/>
        <w:ind w:left="5954" w:right="113" w:hanging="0"/>
        <w:rPr/>
      </w:pPr>
      <w:r>
        <w:rPr>
          <w:sz w:val="24"/>
          <w:szCs w:val="24"/>
        </w:rPr>
        <w:t>окружного Совета депутатов</w:t>
      </w:r>
    </w:p>
    <w:p>
      <w:pPr>
        <w:pStyle w:val="Normal"/>
        <w:ind w:left="5954" w:right="113" w:hanging="0"/>
        <w:rPr>
          <w:sz w:val="24"/>
          <w:szCs w:val="24"/>
        </w:rPr>
      </w:pPr>
      <w:r>
        <w:rPr>
          <w:sz w:val="24"/>
          <w:szCs w:val="24"/>
        </w:rPr>
        <w:t>от 28.05.2025 № 145</w:t>
      </w:r>
    </w:p>
    <w:p>
      <w:pPr>
        <w:pStyle w:val="Normal"/>
        <w:ind w:left="113" w:right="1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"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местного бюджета </w:t>
      </w:r>
    </w:p>
    <w:p>
      <w:pPr>
        <w:pStyle w:val="Normal"/>
        <w:ind w:left="113" w:right="113" w:hanging="0"/>
        <w:jc w:val="center"/>
        <w:rPr/>
      </w:pPr>
      <w:r>
        <w:rPr>
          <w:b/>
          <w:sz w:val="28"/>
          <w:szCs w:val="28"/>
        </w:rPr>
        <w:t>по ведомственной структуре расходов бюджета</w:t>
      </w:r>
    </w:p>
    <w:p>
      <w:pPr>
        <w:pStyle w:val="Normal"/>
        <w:ind w:left="113"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4 год</w:t>
      </w:r>
    </w:p>
    <w:p>
      <w:pPr>
        <w:pStyle w:val="TextBody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(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709"/>
        <w:gridCol w:w="567"/>
        <w:gridCol w:w="567"/>
        <w:gridCol w:w="1701"/>
        <w:gridCol w:w="709"/>
        <w:gridCol w:w="1842"/>
      </w:tblGrid>
      <w:tr>
        <w:trPr>
          <w:trHeight w:val="280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главного распорядителя средств местного бюджета (прямого получате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1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цевский районный Совет депу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4 051,66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4 051,66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4 051,66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,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4 051,66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4 051,66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2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4 051,66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2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7 116,14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2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7 116,14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2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 935,52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2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 935,52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муниципального образования «Ярцевский район»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 950 440,42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 359 684,85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6 767,05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,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6 767,05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6 767,05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57 767,04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57 767,04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757 767,04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ощрение за достижение показателей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5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 000,01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5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 000,01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5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 000,01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8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8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8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358 134,53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вершенствование деятельности Администрации муниципального образования «Ярцевский район» Смоле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769 894,53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769 894,53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Обеспечение организационных условий для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769 894,53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383 205,66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838 826,58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838 826,58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29 826,08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29 826,08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53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53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ощрение за достижение показателей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 01 55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5 999,99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 01 55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5 999,99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 01 55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75 999,99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 01 8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0 688,88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 01 8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0 688,88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 01 8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0 688,88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тивной комиссии и комиссии по делам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8 24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полномочий по созданию административных комиссий  в целях привлечения к административной ответ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 0 00 8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 675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0 00 8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928,71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0 00 8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928,71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0 00 8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46,29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0 00 8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46,29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 0 00 8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0 565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0 00 8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5 156,74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0 00 8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5 156,74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0 00 8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408,26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0 00 8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408,26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494 783,27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вершенствование деятельности Администрации муниципального образования «Ярцевский район» Смоле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529 963,27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529 963,27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Обеспечение организационных условий для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17 364,16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17 364,16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64 752,81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64 752,81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2 611,35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152 611,35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Обеспечение деятельности муниципального казенного учреждения «Автопредприятие №1 г.Ярце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759 251,14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 02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1 759 251,14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 02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362 848,85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 02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362 848,85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 02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60 571,29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 02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60 571,29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 02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831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 02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831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Обеспечение деятельности муниципального казенного учреждения «Централизованная бухгалтерия муниципа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02 016,65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 03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02 016,65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 03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78 244,84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 03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78 244,84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 03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 376,81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 03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 376,81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 03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95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 03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95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Владение, пользование и распоряжение имуществом, находящимся в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3 844,74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, связанные с оформлением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 05 2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 0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 05 2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 0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 05 2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 0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емонт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 05 2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 519,81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 05 2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 519,81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 05 2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 519,81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за муниципальное имущество на капитальный ремонт (нежилые помещ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 05 28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 324,93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 05 28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 324,93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 05 28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 324,93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Организация материально - технического обеспечения на территории муниципального образования Ярцевское городское поселение и «Ярцевский район» Смоле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486,58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связанные с материально-техническим обеспеч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 07 2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486,58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 07 2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486,58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 07 2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486,58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общественного порядка и профилактика преступлений и правонарушений на территории Ярцевского района Смоле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Предупреждение проявлений экстремизма, терроризма, межрелигиозной и межнациональной роз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едупреждению  проявлений экстремизма,  терроризма, межрелигиозной и межнациональной ро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 03 23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 03 23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 4 03 23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6 82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осударственная регистрация актов гражданского состоя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2 0 00 59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2 34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0 00 59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9 633,86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0 00 59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9 633,86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0 00 59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06,14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0 00 59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06,14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0 00 8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 48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2 0 00 8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 155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0 00 8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 155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0 00 8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325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0 00 8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325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 5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штрафных санкций и исполнительского сбора по судебным ак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0 00 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 5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0 00 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 5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0 00 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 5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 5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 5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членских взносов в Совет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2 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 5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2 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 5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2 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 5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24 673,82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 2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ельского хозяйства в Ярцевском районе Смоле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 2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 2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Предоставление субсидии на компенсацию части затрат на приобретение минеральных удобр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 1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компенсацию части затрат на приобретение минеральных удобр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01 6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 1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01 6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80 1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01 6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 1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Предоставление субсидии на компенсацию части затрат на приобретение молодняка крупнорогатого скота(ремонтных телок и нетелей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 1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компенсацию части затрат на приобретение молодняка крупнорогатого скота (ремонтных телок и нетел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02 6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 1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02 6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 1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02 6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 1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294 024,21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дорожно-транспортного комплекса в Ярцевском районе Смоле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294 024,21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294 024,21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Создание условий для обеспечения транспортного обслуживания населения автомобильным транспортом на пригородных внутримуниципальных маршрутах в Ярцевском районе Смоле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294 024,21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егулярных перевозок пассажиров и багажа автомобильным транспортом общего пользования по регулируемым тариф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4 01 21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294 024,21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4 01 21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294 024,21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4 01 21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294 024,21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9 049,61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дорожно-транспортного комплекса в Ярцевском районе Смоле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9 049,61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9 049,61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Содержание автомобильных доро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4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9 049,61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дорог Ярцево - Буяново, Ярцево - Курц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4 04 20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9 049,61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4 04 20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9 049,61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4 04 20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9 049,61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1 4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здание благоприятного предпринимательского климата в Ярцевском районе Смоле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4 0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4 0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Обеспечение благоприятных условий для развития сферы малого и среднего предпринимательства как одного из факторов, инновационного развития и улучшения отраслевой структуры экономики, социального развития и обеспечения стабильного высокого уровня занят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4 0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и изготовление информационных материалов для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 01 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 01 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 01 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грантов субъектам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 01 S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 0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 01 S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 0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 01 S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 0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вершенствование деятельности Администрации муниципального образования «Ярцевский район» Смоле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 4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 4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Владение, пользование и распоряжение имуществом, находящимся в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 4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 4 05 2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 4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 05 2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 4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 4 05 2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 4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алоэтажного жилищного строительства на территории Ярцевского района Смоле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 0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 0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Подготовка карта-планов для внесения сведений о границах территориальных зон в ЕГРН г.Ярцево и сельских поселений Ярцевского района Смоле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 0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подготовке карта-планов для внесения сведений о границах территориальных зон в ЕГР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 04 2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 0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 04 2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 0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 04 2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 0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внесение изменений в генеральные планы ,правила землепользования и застройки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 04 S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 0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 04 S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 0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 04 S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 0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26 112,8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 521,92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здание условий для обеспечения качественными услугами жилищно - коммунального хозяйства и благоустройство в Ярцевском районе Смоле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 521,92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 521,92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Жилищно - коммунальное хозя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 521,92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за муниципальное имущество на капитальный ремонт (жилые помещ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4 01 2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 816,1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4 01 2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 816,1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4 01 2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 816,1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и текущий ремонт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4 01 2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400,64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4 01 2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400,64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4 01 2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400,64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содержанию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4 01 2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305,18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4 01 2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305,18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4 01 2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305,18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383,1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здание условий для обеспечения качественными услугами жилищно - коммунального хозяйства и благоустройство в Ярцевском районе Смоле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383,1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383,1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Жилищно - коммунальное хозя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383,1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содержанию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4 01 2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383,1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4 01 2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383,1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4 01 2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383,1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37 207,78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вершенствование деятельности Администрации муниципального образования «Ярцевский район» Смоле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37 207,78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37 207,78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Обеспечение организационных условий для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37 207,78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37 207,78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51 809,99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51 809,99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 397,79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 397,79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 659,46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 659,46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здание условий для обеспечения качественными услугами жилищно - коммунального хозяйства и благоустройство в Ярцевском районе Смоле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 659,46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 659,46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Ликвидация мест несанкционированного размещения отх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4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 659,46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4 04 2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 659,46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4 04 2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 659,46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4 04 2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 659,46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882 667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882 667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в Ярцевском районе Смоле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788 667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788 667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Развитие образования в сфере культуры и искус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788 667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4 03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475 967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4 03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475 967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4 03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475 967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укрепление материально - технической базы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4 03 0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8 7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4 03 0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8 7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4 03 0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8 7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жемесячная денежная выплата студентам, заключившим договоры о целевом обучении за счет средств бюджета муниципального образования «Ярцевский район»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4 03 2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4 03 2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4 03 2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0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средств резервного фонда Правительства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0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0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0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0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0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0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740 218,07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129 880,08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в Ярцевском районе Смоле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036 620,09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проекты, входящие в состав национальн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 701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й проект «Творческие люд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A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 701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лучших сельски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 1 A2 55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 701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A2 55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 701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A2 55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 701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914 919,09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Наслед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977 239,08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4 01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688 538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4 01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688 538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4 01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688 538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укрепление материально - технической базы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4 01 0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 564,08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4 01 0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 564,08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4 01 0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 564,08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жемесячная денежная выплата студентам, заключившим договоры о целевом обучении за счет средств бюджета муниципального образования «Ярцевский район»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4 01 2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4 01 2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4 01 2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отрасли культуры (комплектование книжных фондов библиоте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4 01 L5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137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4 01 L5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137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4 01 L5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137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Искус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788 897,01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4 02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300 443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4 02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300 443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4 02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300 443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звития и укрепление материально - технической базы муниципальных домов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4 02 0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 304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4 02 0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 304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4 02 0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 304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жемесячная денежная выплата студентам, заключившим договоры о целевом обучении за счет средств бюджета муниципального образования «Ярцевский район»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4 02 2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4 02 2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4 02 2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источником финансового обеспечения которых является резервный фонд Правительства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4 02 S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150,01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4 02 S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0 150,01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4 02 S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150,01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Культура и де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4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 783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обеспечения детей в музыкальных и художественных конкур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 4 04 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0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4 04 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0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4 04 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0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пропаганде культуры чт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4 04 2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83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4 04 2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83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4 04 2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783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рганизации культурно-досуговых и театрально-зрелищных мероприятий дл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4 04 2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4 04 2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4 04 2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досуговой деятельности детей-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4 04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4 04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4 04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повышению воспитательного, социального статуса семей, пропаганде семейных цен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4 04 2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4 04 2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4 04 2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Доступная среда в Ярцевском районе Смоле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 81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 81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Организация и проведение мероприятий, направленных на создание беспрепятственного доступа к приоритетным объектам социальной инфраструктуры в приоритетных сферах жизнедеятельности людей с ограниченными возможностями, граждан пожилого возраста и других маломобильных групп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 81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беспрепятственного доступа к приоритетным объектам и услугам в сферах жизнедеятельности людей с ограниченными возможностями, граждан пожилого возраста и других маломобильных групп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4 01 4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 81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4 01 4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 81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4 01 4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 81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8 449,99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средств резервного фонда Правительства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0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8 449,99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0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8 449,99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0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8 449,99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10 337,99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вершенствование деятельности Администрации муниципального образования «Ярцевский район» Смоле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10 337,99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10 337,99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Обеспечение организационных условий для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8 687,99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35 576,87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52 938,55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52 938,55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638,32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638,32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 01 8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11,12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 01 8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11,12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 01 8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11,12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Независимая оценка качества деятельности муниципальных учреждений в сфере культуры и искус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независимой оценки качества деятельности муниципальных учреждений в сфере культуры и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 04 26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 04 26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 04 26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555 249,3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73 567,3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литика в Ярцевском районе Смоле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73 567,3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73 567,3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Пенсионное обеспечение лиц, замещавших муниципальные должности, должности муниципальной службы (муниципальные должности, должности муниципальной службы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73 567,3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муниципальной пенсии за выслугу лет лицам, замещавших муниципальные должности и должности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4 01 7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73 567,3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4 01 7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 719,56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4 01 7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 719,56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4 01 7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55 847,74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4 01 7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55 847,74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81 682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Демографическое развитие Ярцевского района Смоле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81 682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81 682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Оказание мер социальной поддержки семьям с деть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81 682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тей-сирот и детей, оставшихся без попечения родителей, лиц из их числа жилыми помещ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4 01 8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81 682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4 01 8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 0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4 01 8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 0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4 01 8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25 682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4 01 8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25 682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891 175,12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036,68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порт в Ярцевском районе Смоле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036,68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036,68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Создание условий, обеспечивающих возможность жителям Ярцевского района систематически заниматься физической культурой и спорт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036,68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ассовых официальных физкультурных и спортивных мероприятий среди различных групп населения и спортивных мероприятий различного уровня с участием спортивных сборных кома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4 01 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036,68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4 01 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4 01 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4 01 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036,68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4 01 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036,68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 высших дости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105 541,3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порт в Ярцевском районе Смоле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663 238,32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проекты, входящие в состав национальн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 143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й проект «Спорт - норма жизни»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P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 143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организаций, входящих в систему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P5 5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 143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P5 5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 143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P5 5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 143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376 095,32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Обеспечение оказания муниципальных услуг по спортивной подготовке в муниципальных учреждениях спортивной направлен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376 095,32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4 03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321 132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4 03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321 132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4 03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321 132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укрепление материально - технической базы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4 03 0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4 03 0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4 03 0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жемесячная денежная выплата студентам, заключившим договоры о целевом обучении за счет средств бюджета муниципального образования «Ярцевский район»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4 03 2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4 03 2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4 03 2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источником финансового обеспечения, которых является резервный фонд Правительства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4 03 S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963,32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4 03 S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963,32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4 03 S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963,32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общественного порядка и профилактика преступлений и правонарушений на территории Ярцевского района Смоле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Профилактика наркомании и противодействие незаконному обороту наркотиков на территории муниципального образования «Ярцевский район» Смоле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профилактике наркомании и противодействию незаконному обороту наркот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 01 2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 01 2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 01 2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 302,98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средств резервного фонда Правительства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0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 302,98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0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 302,98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0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 302,98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696 597,14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порт в Ярцевском районе Смоле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772 292,1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772 292,1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 Проведение мероприятий по ремонту спортивных объе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4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772 292,1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иза проектно-сме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4 07 2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228,58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4 07 2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228,58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4 07 2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228,58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 технической базы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4 07 S1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479 521,14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4 07 S1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479 521,14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4 07 S1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479 521,14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источником финансового обеспечения, которых является резервный фонд Правительства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4 07 S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 542,38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4 07 S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 542,38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4 07 S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 542,38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24 305,04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средств резервного фонда Правительства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0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24 305,04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0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24 305,04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0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24 305,04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управление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406 035,59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59 560,92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59 560,92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правление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40 560,92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40 560,92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Обеспечение организационных условий для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40 560,92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4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40 560,92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4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62 216,96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4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62 216,96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4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 471,96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4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 471,96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4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72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4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72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начейское исполнение бюджета муниципального образования Капыревщинское сельское поселение Ярцевского района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0 00 П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0 00 П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0 00 П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начейское исполнение бюджета муниципального образования Михейковское сельское поселение Ярцевского района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0 00 П9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0 00 П9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0 00 П9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начейское исполнение бюджета муниципального образования Подрощинское сельское поселение Ярцевского района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0 00 П9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0 00 П9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0 00 П9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начейское исполнение бюджета муниципального образования Мушковичское сельское поселение Ярцевского района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0 00 П9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0 00 П9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0 00 П9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начейское исполнение бюджета муниципального образования Суетовское сельское поселение Ярцевского района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0 00 П9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0 00 П9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0 00 П9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 593,14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 593,14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правление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 593,14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 593,14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Управление муниципальным долг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 593,14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центов за пользование креди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4 02 2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 593,14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4 02 2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 593,14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4 02 2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 593,14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248 881,53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894 0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894 0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894 0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Выравнивание бюджетной обеспеченности поселений Ярцевского района Смоле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894 0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я на выравнивание бюджетной обеспеченности поселений за счет собственных доходов бюджета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 01 2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38 4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 01 2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38 4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 01 2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38 4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внивание бюджетной обеспеченности поселений за счет субвенций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 01 80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55 6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 01 80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55 6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 01 80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55 6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54 881,53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54 881,53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54 881,53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Осуществление мер по обеспечению сбалансированности бюджетов поселений Ярцевского района Смоле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54 881,53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ам поселений на приобретение водяных насосов для водонапорных баш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 02 23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 02 23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 02 23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ам поселений на выплату заработной платы с начислениями работникам органов местного самоуправления и бюджет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 02 2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72 000,91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 02 2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72 000,91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 02 2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72 000,91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ам поселений на оплату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 02 2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67 711,8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 02 2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67 711,8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 02 2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67 711,8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ам поселений на приобретение светильников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 02 27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 0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 02 27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 0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 02 27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 0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ам поселений на оплату расходов по капитальному ремонту сетей питьевого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 02 28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 517,69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 02 28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 517,69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 02 28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 517,69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ам поселений на установку светильников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 02 29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 651,13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 02 29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 651,13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 02 29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 651,13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итет по образованию и молодежной политике Администрации муниципального образования «Ярцевский район»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 902 684,69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 557 535,68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 642 106,5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и молодежной политики в Ярцевском районе Смоле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 167 858,1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 167 858,1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Развитие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 167 858,1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1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 612 722,83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1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 612 722,83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1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 612 722,83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укрепление материально - технической базы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1 0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42 014,14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1 0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42 014,14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1 0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42 014,14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жемесячная денежная выплата студентам, заключившим договоры о целевом обучении за счет средств бюджета муниципального образования «Ярцевский район»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1 2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1 2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1 2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1 8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 413 6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1 8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 413 6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1 8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 413 6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 - технической базы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1 S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96 196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1 S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96 196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1 S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96 196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источником финансового обеспечения которых является резервный фонд Правительства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1 S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325,13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1 S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325,13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1 S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325,13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Доступная среда в Ярцевском районе Смоле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74 210,53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74 210,53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Организация и проведение мероприятий, направленных на создание беспрепятственного доступа к приоритетным объектам социальной инфраструктуры в приоритетных сферах жизнедеятельности людей с ограниченными возможностями, граждан пожилого возраста и других маломобильных групп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74 210,53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в образовательных организациях условий для получения детьми -инвалидами качествен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4 01 S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74 210,53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4 01 S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74 210,53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4 01 S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74 210,53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 037,87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средств резервного фонда Правительства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0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 037,87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0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 037,87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0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 037,87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 141 633,06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и молодежной политики в Ярцевском районе Смоле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 181 703,84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проекты, входящие в состав национальн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951 128,26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й проект «Современная шк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E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935 359,26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E1 517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71 927,68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E1 517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71 927,68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E1 517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71 927,68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E1 8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30 1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E1 8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30 1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E1 8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30 1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ловий для функционирования центров «Точка рос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E1 81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 331,58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E1 81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 331,58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E1 81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 331,58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EВ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15 769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EВ 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15 769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EВ 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15 769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EВ 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15 769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 230 575,58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Развитие обще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 230 575,58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401 494,94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401 494,94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401 494,94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укрепление материально - технической базы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0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71 858,52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0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71 858,52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0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71 858,52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на базе общеобразовательных учреждений Центров «Точка рос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93 115,9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93 115,9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93 115,9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жемесячная денежная выплата студентам, заключившим договоры о целевом обучении за счет средств бюджета муниципального образования «Ярцевский район»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2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 0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2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 0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2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 0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787 7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787 7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787 7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287 7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287 7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287 7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награждения за выполнение функций классного руко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45 1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45 1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45 1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L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 64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L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 64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L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 64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704 245,45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704 245,45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704 245,45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S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64 088,21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S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64 088,21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S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64 088,21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источником финансового обеспечения которых является резервный фонд Правительства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S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 632,56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S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 632,56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S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 632,56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Доступная среда в Ярцевском районе Смоле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 8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 8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Организация и проведение мероприятий, направленных на создание беспрепятственного доступа к приоритетным объектам социальной инфраструктуры в приоритетных сферах жизнедеятельности людей с ограниченными возможностями, граждан пожилого возраста и других маломобильных групп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 8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беспрепятственного доступа к приоритетным объектам и услугам в сферах жизнедеятельности людей с ограниченными возможностями, граждан пожилого возраста и других маломобильных групп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4 01 4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 8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4 01 4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 8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4 01 4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 8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рофилактика безнадзорности и правонарушений несовершеннолетних на территории Ярцевского района Смоле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 180,69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 180,69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Создание условий для успешной социализации (ресоциализации) несовершеннолетних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 180,69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4 01 2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 180,69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4 01 2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 180,69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4 01 2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 180,69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20 948,53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средств резервного фонда Правительства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0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20 948,53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0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20 948,53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0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20 948,53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509 315,83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и молодежной политики в Ярцевском районе Смоле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287 015,83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287 015,83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Развитие обще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5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, связанных с поддержкой одаренны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5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5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5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Развитие дополните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269 515,83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513 625,87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513 625,87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513 625,87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укрепление материально - технической базы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0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 002,12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0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 002,12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0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 002,12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внедрению и обеспечению функционирования системы персонифицированного финансирования дополнительного образования детей,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65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20 887,84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65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752 61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65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752 61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65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 277,84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65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 277,84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общественного порядка и профилактика преступлений и правонарушений на территории Ярцевского района Смоле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Профилактика наркомании и противодействие незаконному обороту наркотиков на территории муниципального образования «Ярцевский район» Смоле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профилактике наркомании и противодействию незаконному обороту наркот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 01 2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 01 2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 01 2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 3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средств резервного фонда Правительства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0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 3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0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 3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0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 3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731 167,54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и молодежной политики в Ярцевском районе Смоле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708 167,54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проекты, входящие в состав национальн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 0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й проект «Развитие системы поддержки молодежи («Молодежь России»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EГ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 0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ы комплексного развития молодежной политики в регионах Российской Федерации «Регион для молоды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EГ 5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 0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EГ 5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 0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EГ 5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 0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08 167,54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Вовлечение молодежи в социальную практик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08 167,54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5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32 019,3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5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32 019,3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5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32 019,3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укрепление материально - технической базы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5 0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 147,24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5 0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 147,24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5 0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 147,24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созданию системы продвижения инициативной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5 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001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5 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001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5 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001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Гражданско - патриотическое воспитание детей, подростков и молодежи в Ярцевском районе Смоле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Организация и проведение мероприятий по гражданскому и патриотическому воспитанию детей, подростков и молодежи, включая проведение мероприятий, посвященных памятным датам и праздника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 по гражданскому и патриотическому воспитанию детей, подростков и молодежи, включая проведение мероприятий, посвященных памятным датам и праздни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1 2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1 2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1 2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Повышение престижа военной службы в молодежной среде, реализация комплекса воспитательных и развивающих мероприятий для допризывной молодеж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комплекса воспитательных и развивающих мероприятий для допризывной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2 2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2 2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2 2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33 312,75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и молодежной политики в Ярцевском районе Смоле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79 354,75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79 354,75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Развитие обще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 429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зданию условий для повышения качества образовательного проц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 974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 974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 974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, связанных с поддержкой одаренны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455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55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55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5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5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Педагогические кад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развитию профессионального педагогического масте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4 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4 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4 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Обеспечение организационных условий для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61 925,75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6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61 925,75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6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80 747,3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6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80 747,3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6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 178,45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6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 178,45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рофилактика безнадзорности и правонарушений несовершеннолетних на территории Ярцевского района Смоле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2 5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2 5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Создание условий для успешной социализации (ресоциализации) несовершеннолетних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2 5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в лагерях дневного преб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4 01 8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2 5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4 01 8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2 5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4 01 8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2 5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8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0 00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8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0 00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8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0 00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8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345 149,01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1 078,17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и молодежной политики в Ярцевском районе Смоле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1 078,17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1 078,17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Развитие обще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1 078,17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1 078,17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78,17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78,17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62 8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62 8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926 800,03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и молодежной политики в Ярцевском районе Смоле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407,79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407,79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Развитие обще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407,79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ые компенсационные денежные выплаты на питание обучающимся с ограниченными возможностями здоровья, для которых организовано обучение на до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7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407,79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7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27,79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7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27,79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7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 08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7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 08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жильем молодых семей в Ярцевском районе Смоле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4 0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4 0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Предоставление молодым семьям социальных выплат на приобретение жилого помещения или создание объекта индивидуального жилищного строи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4 0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4 01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4 0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4 01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4 0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4 01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4 0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Демографическое развитие Ярцевского района Смоле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82 392,24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82 392,24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Оказание мер социальной поддержки семьям с деть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82 392,24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денежных средств на содержание ребенка, переданного на воспитание в приемную сем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4 01 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10 343,52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4 01 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34,93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4 01 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34,93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4 01 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99 808,59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4 01 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99 808,59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вознаграждения, причитающегося приемным родител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4 01 8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 546,44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4 01 8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71,26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4 01 8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71,26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4 01 8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 075,18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4 01 8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 075,18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4 01 8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11 502,28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4 01 8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865,51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4 01 8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865,51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4 01 8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59 636,77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4 01 8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59 636,77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47 270,81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и молодежной политики в Ярцевском районе Смоле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47 270,81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47 270,81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Обеспечение организационных условий для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47 270,81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6 8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47 270,81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6 8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39 317,37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6 8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39 317,37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6 8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 953,44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6 8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 953,44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трольно-ревизионная комиссия муниципального образования «Ярцевский район» Смолен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94 290,46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94 290,46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94 290,46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94 290,46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Контрольно - ревизионной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94 290,46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9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89 101,8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9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19 941,8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9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19 941,8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9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16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9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16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нные полномочия на осуществления внешнего муниципального финансового контроля муниципального образования Капыревщин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9 П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414,35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9 П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414,35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9 П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414,35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нные полномочия на осуществления внешнего муниципального финансового контроля муниципального образования Михейков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9 П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414,35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9 П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414,35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9 П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414,35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нные полномочия на осуществления внешнего муниципального финансового контроля муниципального образования Подрощин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9 П8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414,35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9 П8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414,35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9 П8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414,35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нные полномочия на осуществления внешнего муниципального финансового контроля муниципального образования Мушкович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9 П8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141,99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9 П8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141,99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9 П8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141,99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нные полномочия на осуществления внешнего муниципального финансового контроля муниципального образования Суетов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9 П8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414,35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9 П8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414,35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9 П8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414,35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нные полномочия на осуществления внешнего муниципального финансового контроля муниципального образования Ярцевское город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9 П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389,27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9 П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389,27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9 П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389,27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ind w:left="5954" w:hanging="0"/>
        <w:rPr>
          <w:b w:val="false"/>
          <w:b w:val="false"/>
        </w:rPr>
      </w:pPr>
      <w:r>
        <w:rPr>
          <w:b w:val="false"/>
        </w:rPr>
        <w:t>Приложение 3</w:t>
      </w:r>
    </w:p>
    <w:p>
      <w:pPr>
        <w:pStyle w:val="Heading1"/>
        <w:ind w:left="5954" w:hanging="0"/>
        <w:rPr>
          <w:b w:val="false"/>
          <w:b w:val="false"/>
        </w:rPr>
      </w:pPr>
      <w:r>
        <w:rPr>
          <w:b w:val="false"/>
        </w:rPr>
        <w:t>к решению Ярцевского</w:t>
      </w:r>
    </w:p>
    <w:p>
      <w:pPr>
        <w:pStyle w:val="Normal"/>
        <w:ind w:left="5954" w:hanging="0"/>
        <w:rPr/>
      </w:pPr>
      <w:r>
        <w:rPr>
          <w:sz w:val="24"/>
          <w:szCs w:val="24"/>
        </w:rPr>
        <w:t>окружного Совета депутатов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от 28.05.2025 № 145</w:t>
      </w:r>
    </w:p>
    <w:p>
      <w:pPr>
        <w:pStyle w:val="Normal"/>
        <w:ind w:left="113" w:righ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" w:righ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ходы местного бюджета по разделам и </w:t>
      </w:r>
    </w:p>
    <w:p>
      <w:pPr>
        <w:pStyle w:val="Normal"/>
        <w:ind w:left="113" w:righ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разделам классификации расходов бюджета </w:t>
      </w:r>
    </w:p>
    <w:p>
      <w:pPr>
        <w:pStyle w:val="Normal"/>
        <w:ind w:left="113" w:righ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24 год</w:t>
      </w:r>
    </w:p>
    <w:p>
      <w:pPr>
        <w:pStyle w:val="TextBody"/>
        <w:suppressAutoHyphens w:val="true"/>
        <w:jc w:val="right"/>
        <w:rPr>
          <w:sz w:val="24"/>
          <w:szCs w:val="24"/>
        </w:rPr>
      </w:pPr>
      <w:r>
        <w:rPr>
          <w:bCs/>
          <w:sz w:val="24"/>
          <w:szCs w:val="24"/>
        </w:rPr>
        <w:t>(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6"/>
        <w:gridCol w:w="708"/>
        <w:gridCol w:w="709"/>
        <w:gridCol w:w="2126"/>
      </w:tblGrid>
      <w:tr>
        <w:trPr>
          <w:trHeight w:val="322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22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 957 587,8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6 767,0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44 051,6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358 134,5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53 851,3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494 783,2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024 673,82</w:t>
            </w:r>
          </w:p>
        </w:tc>
      </w:tr>
      <w:tr>
        <w:trPr>
          <w:trHeight w:val="30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 200,00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94 024,2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 049,6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1 4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026 112,8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 521,92</w:t>
            </w:r>
          </w:p>
        </w:tc>
      </w:tr>
      <w:tr>
        <w:trPr>
          <w:trHeight w:val="39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83,1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37 207,7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0 659,4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659,4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3 440 202,6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 642 106,5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 141 633,0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91 982,8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31 167,5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33 312,7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 740 218,07</w:t>
            </w:r>
          </w:p>
        </w:tc>
      </w:tr>
      <w:tr>
        <w:trPr>
          <w:trHeight w:val="27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29 880,0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0 337,9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 900 398,3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73 567,3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1 078,1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08 482,0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47 270,8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 891 175,1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36,6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высших дости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105 541,30</w:t>
            </w:r>
          </w:p>
        </w:tc>
      </w:tr>
      <w:tr>
        <w:trPr>
          <w:trHeight w:val="4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696 597,1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 593,14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 593,1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 248 881,53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94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54 881,5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47 897 502,82</w:t>
            </w:r>
          </w:p>
        </w:tc>
      </w:tr>
    </w:tbl>
    <w:p>
      <w:pPr>
        <w:sectPr>
          <w:headerReference w:type="default" r:id="rId21"/>
          <w:headerReference w:type="first" r:id="rId22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решению Ярцевского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>окружного Совета депутатов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28.05.2025 № 145</w:t>
      </w:r>
    </w:p>
    <w:p>
      <w:pPr>
        <w:pStyle w:val="Style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Источники финансирования дефицита местного бюджета </w:t>
      </w:r>
    </w:p>
    <w:p>
      <w:pPr>
        <w:pStyle w:val="Style20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8"/>
        </w:rPr>
        <w:t>по кодам классификации источников финансирования дефицита бюджета в 2024 году</w:t>
      </w:r>
    </w:p>
    <w:p>
      <w:pPr>
        <w:pStyle w:val="Normal"/>
        <w:jc w:val="right"/>
        <w:rPr/>
      </w:pPr>
      <w:r>
        <w:rPr>
          <w:sz w:val="24"/>
          <w:szCs w:val="24"/>
        </w:rPr>
        <w:t>(тыс. рублей</w:t>
      </w:r>
      <w:r>
        <w:rPr/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118"/>
        <w:gridCol w:w="1985"/>
      </w:tblGrid>
      <w:tr>
        <w:trPr>
          <w:trHeight w:val="83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главного администратора источника финансирования дефицита местного бюджета, показа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b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3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ind w:left="34" w:right="-113" w:firstLine="147"/>
              <w:jc w:val="both"/>
              <w:rPr/>
            </w:pPr>
            <w:r>
              <w:rPr>
                <w:b/>
                <w:sz w:val="24"/>
                <w:szCs w:val="24"/>
              </w:rPr>
              <w:t>Финансовое управление Администрации муниципального образования «Ярцевский район» Смолен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32 027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финансовых активов за счет привлечения на единый счет местного бюджета остатков средств на казначейских счетах для осуществления и отражения операций с денежными средствами бюджетных и автономных учреждений, открытых финансовому органу муницип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902  01 06 10 02 05 0002 550</w:t>
            </w:r>
          </w:p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788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 5 00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 бюджетов муниципальных район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2 01 05 02 01 05 0000 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1 525 434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902 01 05 02 01 05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98 407,0</w:t>
            </w:r>
          </w:p>
        </w:tc>
      </w:tr>
    </w:tbl>
    <w:p>
      <w:pPr>
        <w:pStyle w:val="Normal"/>
        <w:ind w:left="6096" w:hanging="0"/>
        <w:rPr>
          <w:color w:val="FF0000"/>
        </w:rPr>
      </w:pPr>
      <w:r>
        <w:rPr>
          <w:color w:val="FF0000"/>
        </w:rPr>
      </w:r>
    </w:p>
    <w:sectPr>
      <w:headerReference w:type="default" r:id="rId23"/>
      <w:headerReference w:type="first" r:id="rId2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3">
    <w:name w:val="Заголовок 3 Знак"/>
    <w:basedOn w:val="Style12"/>
    <w:qFormat/>
    <w:rPr>
      <w:b/>
      <w:bCs/>
      <w:sz w:val="22"/>
      <w:szCs w:val="24"/>
    </w:rPr>
  </w:style>
  <w:style w:type="character" w:styleId="Style13">
    <w:name w:val="Название Знак"/>
    <w:basedOn w:val="Style12"/>
    <w:qFormat/>
    <w:rPr>
      <w:rFonts w:ascii="Arial" w:hAnsi="Arial" w:cs="Arial"/>
      <w:b/>
      <w:kern w:val="2"/>
      <w:sz w:val="32"/>
    </w:rPr>
  </w:style>
  <w:style w:type="character" w:styleId="Style14">
    <w:name w:val="Подзаголовок Знак"/>
    <w:basedOn w:val="Style12"/>
    <w:qFormat/>
    <w:rPr>
      <w:rFonts w:ascii="Arial" w:hAnsi="Arial" w:cs="Arial"/>
      <w:i/>
    </w:rPr>
  </w:style>
  <w:style w:type="character" w:styleId="Style15">
    <w:name w:val="Основной текст Знак"/>
    <w:basedOn w:val="Style12"/>
    <w:qFormat/>
    <w:rPr>
      <w:sz w:val="28"/>
    </w:rPr>
  </w:style>
  <w:style w:type="character" w:styleId="Style16">
    <w:name w:val="Основной текст с отступом Знак"/>
    <w:basedOn w:val="Style12"/>
    <w:qFormat/>
    <w:rPr>
      <w:sz w:val="28"/>
    </w:rPr>
  </w:style>
  <w:style w:type="character" w:styleId="Style17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8">
    <w:name w:val="Верхний колонтитул Знак"/>
    <w:basedOn w:val="Style12"/>
    <w:qFormat/>
    <w:rPr/>
  </w:style>
  <w:style w:type="character" w:styleId="31">
    <w:name w:val="Основной текст 3 Знак"/>
    <w:basedOn w:val="Style12"/>
    <w:qFormat/>
    <w:rPr>
      <w:sz w:val="28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i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sz w:val="28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99">
    <w:name w:val="xl9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spacing w:before="280" w:after="280"/>
    </w:pPr>
    <w:rPr>
      <w:sz w:val="24"/>
      <w:szCs w:val="24"/>
      <w:u w:val="single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login.consultant.ru/link/?req=doc&amp;base=LAW&amp;n=494979&amp;dst=3019" TargetMode="External"/><Relationship Id="rId6" Type="http://schemas.openxmlformats.org/officeDocument/2006/relationships/hyperlink" Target="https://login.consultant.ru/link/?req=doc&amp;base=LAW&amp;n=494979&amp;dst=10877" TargetMode="External"/><Relationship Id="rId7" Type="http://schemas.openxmlformats.org/officeDocument/2006/relationships/hyperlink" Target="https://login.consultant.ru/link/?req=doc&amp;base=LAW&amp;n=494979&amp;dst=101491" TargetMode="External"/><Relationship Id="rId8" Type="http://schemas.openxmlformats.org/officeDocument/2006/relationships/hyperlink" Target="https://login.consultant.ru/link/?req=doc&amp;base=LAW&amp;n=494979&amp;dst=3019" TargetMode="External"/><Relationship Id="rId9" Type="http://schemas.openxmlformats.org/officeDocument/2006/relationships/hyperlink" Target="https://login.consultant.ru/link/?req=doc&amp;base=LAW&amp;n=494979&amp;dst=10877" TargetMode="External"/><Relationship Id="rId10" Type="http://schemas.openxmlformats.org/officeDocument/2006/relationships/hyperlink" Target="https://login.consultant.ru/link/?req=doc&amp;base=LAW&amp;n=494979&amp;dst=10877" TargetMode="External"/><Relationship Id="rId11" Type="http://schemas.openxmlformats.org/officeDocument/2006/relationships/hyperlink" Target="https://login.consultant.ru/link/?req=doc&amp;base=LAW&amp;n=480520&amp;dst=101534" TargetMode="External"/><Relationship Id="rId12" Type="http://schemas.openxmlformats.org/officeDocument/2006/relationships/hyperlink" Target="consultantplus://offline/ref=E9E4DF89512274D810F2E2D88C56FEB177C6AE2B19854723BDF46D4DE0A755D77FF8B84B66E92C5A6A9D5155120F8D7B2B052F7C4EA2FC4B7AS2N" TargetMode="External"/><Relationship Id="rId13" Type="http://schemas.openxmlformats.org/officeDocument/2006/relationships/hyperlink" Target="consultantplus://offline/ref=84440201495CC7CF4E9A7FA04C2A97E26E140CB7FC710D6E11F33D94014BDCA127465D5AAFA72DFEE761D784A278242445AC37333CB94765J8H5L" TargetMode="External"/><Relationship Id="rId14" Type="http://schemas.openxmlformats.org/officeDocument/2006/relationships/hyperlink" Target="consultantplus://offline/ref=8CAF81F6459C117768957CADFBF70BCB3C8DF558735B19677BA7AA5A4FB5AAA44D34AC0A00AA008E159D6DCF75356BDEA4B40164F42E61DBj2HFL" TargetMode="External"/><Relationship Id="rId15" Type="http://schemas.openxmlformats.org/officeDocument/2006/relationships/hyperlink" Target="https://login.consultant.ru/link/?req=doc&amp;base=LAW&amp;n=480520&amp;dst=101092" TargetMode="External"/><Relationship Id="rId16" Type="http://schemas.openxmlformats.org/officeDocument/2006/relationships/hyperlink" Target="https://login.consultant.ru/link/?req=doc&amp;base=LAW&amp;n=480520&amp;dst=101534" TargetMode="Externa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1:17:00Z</dcterms:created>
  <dc:creator>Какуша</dc:creator>
  <dc:description/>
  <dc:language>en-US</dc:language>
  <cp:lastModifiedBy>Ноут</cp:lastModifiedBy>
  <cp:lastPrinted>2025-05-27T15:25:00Z</cp:lastPrinted>
  <dcterms:modified xsi:type="dcterms:W3CDTF">2025-05-30T11:17:00Z</dcterms:modified>
  <cp:revision>3</cp:revision>
  <dc:subject/>
  <dc:title/>
</cp:coreProperties>
</file>