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656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ЯРЦЕВСКОГО ОКРУЖНОЙ СОВЕТ ДЕПУТАТОВ</w:t>
      </w:r>
    </w:p>
    <w:p>
      <w:pPr>
        <w:pStyle w:val="Heading"/>
        <w:tabs>
          <w:tab w:val="clear" w:pos="708"/>
          <w:tab w:val="left" w:pos="3150" w:leader="none"/>
        </w:tabs>
        <w:spacing w:before="0" w:after="0"/>
        <w:ind w:right="540" w:hanging="0"/>
        <w:rPr>
          <w:rFonts w:ascii="Times New Roman" w:hAnsi="Times New Roman" w:cs="Times New Roman"/>
          <w:b w:val="false"/>
          <w:b w:val="false"/>
          <w:spacing w:val="20"/>
          <w:sz w:val="28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8» мая 2025 года № 1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5"/>
      </w:tblGrid>
      <w:tr>
        <w:trPr>
          <w:trHeight w:val="1469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Подрощинского сельского поселения Ярцевского района Смоленской области за 2024 год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567" w:righ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, Уставом муниципального образования «Ярцевский муниципальный округ» Смоленской области, Ярцевский  окружной Совет депутатов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-567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Подрощинского сельского поселения Ярцевского района Смоленской области (далее – местный бюджет) за 2024 год </w:t>
      </w:r>
    </w:p>
    <w:p>
      <w:pPr>
        <w:pStyle w:val="Normal"/>
        <w:tabs>
          <w:tab w:val="clear" w:pos="708"/>
          <w:tab w:val="left" w:pos="720" w:leader="none"/>
        </w:tabs>
        <w:ind w:left="-567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7 291 959,45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</w:p>
    <w:p>
      <w:pPr>
        <w:pStyle w:val="Normal"/>
        <w:tabs>
          <w:tab w:val="clear" w:pos="708"/>
          <w:tab w:val="left" w:pos="720" w:leader="none"/>
        </w:tabs>
        <w:ind w:left="-567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7 577 792,84</w:t>
      </w:r>
      <w:r>
        <w:rPr>
          <w:rFonts w:cs="Times New Roman" w:ascii="Times New Roman" w:hAnsi="Times New Roman"/>
          <w:sz w:val="28"/>
          <w:szCs w:val="28"/>
        </w:rPr>
        <w:t xml:space="preserve"> рублей,</w:t>
      </w:r>
    </w:p>
    <w:p>
      <w:pPr>
        <w:pStyle w:val="Normal"/>
        <w:tabs>
          <w:tab w:val="clear" w:pos="708"/>
          <w:tab w:val="left" w:pos="720" w:leader="none"/>
        </w:tabs>
        <w:ind w:left="-567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евышением расходов над доходами (дефицит)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5 833,39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ind w:left="-567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567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твердить исполнение:</w:t>
      </w:r>
    </w:p>
    <w:p>
      <w:pPr>
        <w:pStyle w:val="Normal"/>
        <w:ind w:left="-567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ходы местного бюджета за 2024 год по кодам классификации доходов       местного бюджета согласно приложению 1 к настоящему решению;</w:t>
      </w:r>
    </w:p>
    <w:p>
      <w:pPr>
        <w:pStyle w:val="Normal"/>
        <w:ind w:left="-567"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сходы местного бюджет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left="-567"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ходы местного бюджета за 2024 год по разделам и подразделам классификации расходов бюджета согласно приложению 3 настоящему решени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местного бюджета в 2024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решение подлежит официальному опубликованию в газете «Вести Привопья» и размещению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TextBody"/>
        <w:ind w:firstLine="360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tbl>
      <w:tblPr>
        <w:tblW w:w="102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838"/>
      </w:tblGrid>
      <w:tr>
        <w:trPr/>
        <w:tc>
          <w:tcPr>
            <w:tcW w:w="5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ющий    полномоч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я       Ярцевск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Котов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left="125" w:hanging="15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муниципального образования  «Ярцевский муниципальный округ» Смол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  <w:tab w:val="right" w:pos="9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Ярцевского окружного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5.2025 № 15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ходы местного бюджета за 2024 год 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кодам классификации доходов местного бюджета</w:t>
      </w:r>
    </w:p>
    <w:p>
      <w:pPr>
        <w:pStyle w:val="ConsNormal"/>
        <w:ind w:right="279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уб)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93"/>
        <w:gridCol w:w="1701"/>
      </w:tblGrid>
      <w:tr>
        <w:trPr>
          <w:tblHeader w:val="true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а показа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23"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Федеральная налоговая служ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 286 196,64</w:t>
            </w:r>
          </w:p>
        </w:tc>
      </w:tr>
      <w:tr>
        <w:trPr>
          <w:trHeight w:val="309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 на  доходы  физических   лиц   с  доходов,   облагаемых   по    налоговой ставке, установленной пунктом 1  статьи 224   Налогового   кодекса  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102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9 534,18</w:t>
            </w:r>
          </w:p>
        </w:tc>
      </w:tr>
      <w:tr>
        <w:trPr>
          <w:trHeight w:val="169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4 354,07</w:t>
            </w:r>
          </w:p>
        </w:tc>
      </w:tr>
      <w:tr>
        <w:trPr>
          <w:trHeight w:val="224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налог, взимаемый по  ставкам, установленным  в соответствии с пп.1  п.1 статьи 394 Налогового кодекса Российской Федерации и  применяемым 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120,54</w:t>
            </w:r>
          </w:p>
        </w:tc>
      </w:tr>
      <w:tr>
        <w:trPr>
          <w:trHeight w:val="158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91,74</w:t>
            </w:r>
          </w:p>
        </w:tc>
      </w:tr>
      <w:tr>
        <w:trPr>
          <w:trHeight w:val="134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,71</w:t>
            </w:r>
          </w:p>
        </w:tc>
      </w:tr>
      <w:tr>
        <w:trPr>
          <w:trHeight w:val="134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528,42</w:t>
            </w:r>
          </w:p>
        </w:tc>
      </w:tr>
      <w:tr>
        <w:trPr>
          <w:trHeight w:val="134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 258,02</w:t>
            </w:r>
          </w:p>
        </w:tc>
      </w:tr>
      <w:tr>
        <w:trPr>
          <w:trHeight w:val="90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ция Подрощинского сельского поселения Ярцев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5 762,81</w:t>
            </w:r>
          </w:p>
        </w:tc>
      </w:tr>
      <w:tr>
        <w:trPr>
          <w:trHeight w:val="27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0215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4 000,00</w:t>
            </w:r>
          </w:p>
        </w:tc>
      </w:tr>
      <w:tr>
        <w:trPr>
          <w:trHeight w:val="91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024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0,00</w:t>
            </w:r>
          </w:p>
        </w:tc>
      </w:tr>
      <w:tr>
        <w:trPr>
          <w:trHeight w:val="50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000,00</w:t>
            </w:r>
          </w:p>
        </w:tc>
      </w:tr>
      <w:tr>
        <w:trPr>
          <w:trHeight w:val="57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30,30</w:t>
            </w:r>
          </w:p>
        </w:tc>
      </w:tr>
      <w:tr>
        <w:trPr>
          <w:trHeight w:val="57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196001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 467,49</w:t>
            </w:r>
          </w:p>
        </w:tc>
      </w:tr>
      <w:tr>
        <w:trPr>
          <w:trHeight w:val="29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91 959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Ярцевского окружного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               </w:t>
      </w:r>
    </w:p>
    <w:p>
      <w:pPr>
        <w:pStyle w:val="Normal"/>
        <w:tabs>
          <w:tab w:val="clear" w:pos="708"/>
          <w:tab w:val="left" w:pos="6528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5.2025 № 150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сходы местного бюджета за 2024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уб)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425"/>
        <w:gridCol w:w="425"/>
        <w:gridCol w:w="1560"/>
        <w:gridCol w:w="425"/>
        <w:gridCol w:w="1418"/>
      </w:tblGrid>
      <w:tr>
        <w:trPr>
          <w:trHeight w:val="140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96 252,7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736 110,5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110,5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110,5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110,5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110,5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110,5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 308 727,8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эффективного управления  муниципальным образованием Подрощинского сельского поселения Ярцевского района Смоленской области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4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4 308 727,8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8 727,8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8 727,8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8 727,8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405 910,9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5 910,9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2 016,9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016,9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4 414,3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эффективного управления  муниципальным образованием Подрощинского сельского поселения Ярцевского района Смоленской области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4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14,3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3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34 414,3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исполнение бюджета муниципального образования Подрощинское сельское поселение Ярцевского района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9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9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9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на осуществление внешнего муниципального  финансового контроля муниципального образования Подрощинского сельского поселения Ярцевского района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П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рофилактика     экстремизма и терроризма, предупреждения    межнациональных    конфликтов на территории Подрощинского сельского поселения Ярцевского   района Смоле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 2024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мплекс процессных мероприятий  «Организация и проведение пропагандистских и агитационн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на организацию и проведение пропагандистских и агитацион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эффективного управления  муниципальным образованием Подрощинского сельского поселения Ярцевского района Смоленской области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4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мплекс процессных мероприятий «Организация и проведение мероприятий в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3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2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в сельском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3 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9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5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(оплата членских взно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2 0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2 0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2 0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6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6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6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мероприятия по обеспечению первичных мер пожарной безопасности в границах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1 649,4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691 649,4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-транспортного комплекса муниципального образования Подрощинского сельского поселения Ярцев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 2024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691 649,4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мплекс процессных мероприятий «Улучшение транспортно-эксплутационных качеств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649,4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ходы по содержанию и ремон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мобильных дорог в граница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649,4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649,4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 649,4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 2024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мплекс процессных мероприятий «Кадастровые рабо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2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по кадастровым рабо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5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Подрощинского сельского поселения Ярцевского района Смоленской области» на 2024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 по обработке ядовитого сорня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7 622,1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0 756,5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4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6,5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мплекс процессных мероприятий «Поддержка жилищ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6,5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носы за муниципальное имущество на капитальный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6,5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6,5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6,5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 092 821,2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4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 821,2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мплекс процессных мероприятий «Создание условий для устойчивого развития и функционирования коммунального хозяйства муниципального 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2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 092 821,2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4 02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821,2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821,2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821,2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, связанные с решением вопросов местного значения, в соответствии с соглашениями о предоставлении иных межбюджетных трансфертов за счет средств бюджета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4 02 2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90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4 02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мплекс процессных мероприятий «Транспортировка безродных невостребованных и неопознанных тел умерших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2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по транспортировке безродных невостребованных и неопознанных тел умерш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4 04 2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2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534 044,3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 благоустройство муниципального образования Подрощинского сельского поселения Ярцевского района Смоленской области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4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 044,3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 044,3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мплекс процессных мероприятий «Благоустройство территорий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2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 044,3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по содержа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 105,5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 105,5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а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 105,5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/>
              </w:rPr>
              <w:t>42 0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расходы по благоустройству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4 03 2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 938,8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 706,8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6,8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9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50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штрафных санкций и исполнительского сб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 0 02 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 0 02 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 0 02 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668,4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68,4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литика муниципального образования Подрощинского сельского поселения Ярцевского района Смоленской област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 2024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68,4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68,4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68,4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68,4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68,4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77 792,84</w:t>
            </w:r>
          </w:p>
        </w:tc>
      </w:tr>
    </w:tbl>
    <w:p>
      <w:pPr>
        <w:pStyle w:val="ConsNormal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nsultant;Courier New"/>
        </w:rPr>
        <w:t xml:space="preserve">                                                                                                            </w:t>
      </w:r>
      <w:r>
        <w:rPr>
          <w:rFonts w:eastAsia="Consultant;Courier New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Ярцевского окружного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               </w:t>
      </w:r>
    </w:p>
    <w:p>
      <w:pPr>
        <w:pStyle w:val="Normal"/>
        <w:tabs>
          <w:tab w:val="clear" w:pos="708"/>
          <w:tab w:val="left" w:pos="69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5.2025 № 1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ходы местного бюджета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(руб.</w:t>
      </w:r>
      <w:r>
        <w:rPr/>
        <w:t>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7"/>
        <w:gridCol w:w="851"/>
        <w:gridCol w:w="850"/>
        <w:gridCol w:w="1701"/>
      </w:tblGrid>
      <w:tr>
        <w:trPr>
          <w:trHeight w:val="26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9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96 252,72</w:t>
            </w:r>
          </w:p>
        </w:tc>
      </w:tr>
      <w:tr>
        <w:trPr>
          <w:trHeight w:val="52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110,50</w:t>
            </w:r>
          </w:p>
        </w:tc>
      </w:tr>
      <w:tr>
        <w:trPr>
          <w:trHeight w:val="72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 727,87</w:t>
            </w:r>
          </w:p>
        </w:tc>
      </w:tr>
      <w:tr>
        <w:trPr>
          <w:trHeight w:val="71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14,35</w:t>
            </w:r>
          </w:p>
        </w:tc>
      </w:tr>
      <w:tr>
        <w:trPr>
          <w:trHeight w:val="22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600,00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600,00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1 649,48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 649,48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7 622,18</w:t>
            </w:r>
          </w:p>
        </w:tc>
      </w:tr>
      <w:tr>
        <w:trPr>
          <w:trHeight w:val="29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6,56</w:t>
            </w:r>
          </w:p>
        </w:tc>
      </w:tr>
      <w:tr>
        <w:trPr>
          <w:trHeight w:val="29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821,24</w:t>
            </w:r>
          </w:p>
        </w:tc>
      </w:tr>
      <w:tr>
        <w:trPr>
          <w:trHeight w:val="27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044,38</w:t>
            </w:r>
          </w:p>
        </w:tc>
      </w:tr>
      <w:tr>
        <w:trPr>
          <w:trHeight w:val="27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668,46</w:t>
            </w:r>
          </w:p>
        </w:tc>
      </w:tr>
      <w:tr>
        <w:trPr>
          <w:trHeight w:val="27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енсионное 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68,46</w:t>
            </w:r>
          </w:p>
        </w:tc>
      </w:tr>
      <w:tr>
        <w:trPr>
          <w:trHeight w:val="27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77 792,84</w:t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Прилож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Ярцевского окружного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5.2025 № 1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940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сточники финансирования дефицита местного бюджета за 2024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кодам классификации источников</w:t>
      </w:r>
      <w:r>
        <w:rPr/>
        <w:t xml:space="preserve"> финансирования дефицитов бюджетов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3402"/>
        <w:gridCol w:w="1926"/>
      </w:tblGrid>
      <w:tr>
        <w:trPr>
          <w:trHeight w:val="40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а финансирования дефицита местного бюджета,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 исполнение</w:t>
            </w:r>
          </w:p>
        </w:tc>
      </w:tr>
      <w:tr>
        <w:trPr>
          <w:trHeight w:val="13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90" w:firstLine="3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Подрощинского сельского поселения Ярцевского района Смолен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 833,39</w:t>
            </w:r>
          </w:p>
        </w:tc>
      </w:tr>
      <w:tr>
        <w:trPr>
          <w:trHeight w:val="6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25 01 05 02 01 10 0000 5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291 959,45</w:t>
            </w:r>
          </w:p>
        </w:tc>
      </w:tr>
      <w:tr>
        <w:trPr>
          <w:trHeight w:val="6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25 01 05 02 01 10 0000 6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7 792,84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>(руб.)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rFonts w:ascii="Times New Roman" w:hAnsi="Times New Roman" w:cs="Times New Roman"/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3">
    <w:name w:val="Знак Знак3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нак Знак2"/>
    <w:qFormat/>
    <w:rPr>
      <w:sz w:val="28"/>
      <w:lang w:val="en-US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9:00Z</dcterms:created>
  <dc:creator>Мирополье</dc:creator>
  <dc:description/>
  <dc:language>en-US</dc:language>
  <cp:lastModifiedBy>Ноут</cp:lastModifiedBy>
  <cp:lastPrinted>2025-05-27T16:54:00Z</cp:lastPrinted>
  <dcterms:modified xsi:type="dcterms:W3CDTF">2025-05-30T11:19:00Z</dcterms:modified>
  <cp:revision>2</cp:revision>
  <dc:subject/>
  <dc:title>ОТЧЕТ об исполнении бюджета муниципального образования Миропольского сельского поселения Ярцевского района Смоленской области за 2006 год</dc:title>
</cp:coreProperties>
</file>