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/>
        <w:drawing>
          <wp:inline distT="0" distB="0" distL="0" distR="0">
            <wp:extent cx="55118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9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ЯРЦЕ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Р Е Ш Е Н И Е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List"/>
        <w:ind w:left="0" w:hanging="567"/>
        <w:rPr>
          <w:sz w:val="28"/>
          <w:szCs w:val="28"/>
        </w:rPr>
      </w:pPr>
      <w:r>
        <w:rPr>
          <w:sz w:val="28"/>
          <w:szCs w:val="28"/>
        </w:rPr>
        <w:t>от «28» мая 2025 года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39"/>
      </w:tblGrid>
      <w:tr>
        <w:trPr/>
        <w:tc>
          <w:tcPr>
            <w:tcW w:w="482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«Ярцевский муниципальный округ» Смоленской области за 1 квартал 2025 года</w:t>
            </w:r>
          </w:p>
        </w:tc>
        <w:tc>
          <w:tcPr>
            <w:tcW w:w="5139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-567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требованиями статьи 264.2. Бюджетного кодекса Российской Федерации, Устава муниципального образования «Ярцевский муниципальный округ» Смоленской области, </w:t>
      </w:r>
      <w:r>
        <w:rPr>
          <w:sz w:val="28"/>
          <w:szCs w:val="28"/>
        </w:rPr>
        <w:t>Положения о бюджетном процессе в муниципальном образовании «Ярцевский муниципальный округ» Смоленской области, утвержденного решением Ярцевского</w:t>
      </w:r>
      <w:r>
        <w:rPr>
          <w:sz w:val="28"/>
        </w:rPr>
        <w:t xml:space="preserve"> окружного Совета депутатов от 25.10.2025 № 25, Ярцевский окружной Совет депутатов</w:t>
      </w:r>
    </w:p>
    <w:p>
      <w:pPr>
        <w:pStyle w:val="TextBody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1" w:leader="none"/>
        </w:tabs>
        <w:ind w:left="-567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>1. Отчет Администрации муниципального образования «Ярцевский муниципальный округ» Смоленской области об исполнении бюджета муниципального образования «Ярцевский муниципальный округ» Смоленской области за 1 квартал 2025 года принять к сведению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Администрации муниципального образования «Ярцевский муниципальный округ» Смоленской области отчет об исполнения бюджета муниципального образования «Ярцевский муниципальный округ» Смоленской области за 1 квартал 2025 года и о численности муниципальных служащих органов местного самоуправления, работников муниципальных учреждений муниципального образования «Ярцевский муниципальный округ» Смоленской области с указанием фактических расходов на оплату их труда опубликовать в газете «Вести Привопья» и разместить на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/). </w:t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5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председателя Ярцевского окружного Совета  депутатов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1026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 Ко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Arial Unicode MS" w:cs="Courier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0:00Z</dcterms:created>
  <dc:creator>User</dc:creator>
  <dc:description/>
  <dc:language>en-US</dc:language>
  <cp:lastModifiedBy>Ноут</cp:lastModifiedBy>
  <cp:lastPrinted>2025-05-28T08:56:00Z</cp:lastPrinted>
  <dcterms:modified xsi:type="dcterms:W3CDTF">2025-05-30T11:20:00Z</dcterms:modified>
  <cp:revision>2</cp:revision>
  <dc:subject/>
  <dc:title/>
</cp:coreProperties>
</file>