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от «28» мая 2025 года № 153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Ярцевского окружного Совета депутатов от 26.02.2025 № 16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right" w:pos="8748" w:leader="none"/>
          <w:tab w:val="right" w:pos="10296" w:leader="none"/>
        </w:tabs>
        <w:spacing w:lineRule="auto" w:line="240" w:before="0" w:after="0"/>
        <w:ind w:left="23"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5 декабря 2001 года № 166 - ФЗ «О государственном пенсионном обеспечении в Российской Федерации», Федеральным законом от 2 марта 2007 года № 25-ФЗ «О муниципальной службе в Российской Федерации», Законом Смоленской области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Уставом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Ярцевского окружного Совета депутатов от 26.02.2025 № 16 «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Ярцевский муниципальный округ» Смоленской области» следующие изменени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рядок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Ярцевский муниципальный округ» Смоленской области, внести следующие изменени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5 изложить в редакц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Лицо, претендующее на выплату пенсии за выслугу лет (далее - заявитель), представляет в Администрацию следующие документы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ление о назначении пенсии за выслугу лет по форме, утвержденной Администрацией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удостоверяющий личность заявител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удовую книжку установленного образца (за периоды до 1 января 2020 года)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подтверждающие стаж, дающий право на назначение пенсии за выслугу лет (архивные справками с приложением копий документов о назначении на должность и об освобождении от должности, военными билетами, судебными решениями, решениями соответствующих комиссий по исчислению стажа муниципальной службы, действовавших (действующих) в органах местного самоуправления (муниципальных органах), иные документы), при наличии.»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ь подпунктом 5.1 изложив  в редакции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1. Заявитель вправе по собственной инициативе представить в уполномоченный орган справку о пенсии, назначенной в соответствии с федеральными законами, сведения о трудовой деятельности заявителя за периоды с 1 января 2020 года, предоставленные органом, осуществляющим пенсионное обеспечение в соответствии с федеральным законом, и документ, подтверждающий регистрацию заявителя по месту жительства (месту пребывания), выданный территориальным органом федерального органа исполнительной власти в сфере внутренних де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заявитель дает согласие на обработку своих персональных данных. В случае отказа заявителя на обработку своих персональных данных, документы, указанные в подпунке 5.1. настоящего решения, заявитель предоставляет самостоятельно.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6 изложить в редакции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При приеме заявления о назначении пенсии и при наличии всех документов, необходимых для ее назначении, секретарь Комиссии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правильность оформления заявления и соответствие изложенных в нем сведений документу, удостоверяющему личность заявителя, и иным представленным документам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ичает подлинники документов с их копиями и удостоверяет их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гистрирует заявление и выдает заявителю расписку - уведомление, в  которой указываются дата приема заявления, перечень недостающих документов и сроки их предоставл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ывает содействие заявителю в получении недостающих документов для назначения пенсии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яет представленные документы в комиссию по установлению стажа муниципальной службы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предоставления заявителем справки территориального органа Социального фонда РФ о пенсии, назначенной в соответствии с федеральными законами, либо при возникновении сомнений в достоверности предоставленных сведений и копий документов, специалист в течение одного рабочего дня, следующего за днем регистрации заявления и документов, необходимых для рассмотрения вопроса о назначении муниципальной пенсии, осуществляет направление межведомственного запроса в уполномоченный орган (учреждение, организацию) для получения соответствующих сведений.</w:t>
      </w:r>
    </w:p>
    <w:p>
      <w:pPr>
        <w:pStyle w:val="Normal"/>
        <w:autoSpaceDE w:val="false"/>
        <w:ind w:left="-56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ует в личное дело представленные заявителем заявление и документ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яет материалы для изучения членам Комиссии по назначению пенсии за выслугу лет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т протокол заседания Комиссии по назначению пенсии за выслугу л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по назначению пенсии за выслугу лет и члены Комиссии  по итогам заседания подписывают протокол заседания Комиссии по назначению пенсии за выслугу лет, в котором устанавливается право заявителя на пенсию за выслугу лет, определяются периоды службы (работы), подлежащие включению в стаж для назначения пенсии за выслугу лет, должность муниципальной службы, которую замещал заявитель, а в случае ее отсутствия в действующем штатном расписании, аналогичная должность муниципальной службы, размер должностного оклада по которой берется для расчета пенсии за выслугу лет.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Совета  депутатов</w:t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54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0:00Z</dcterms:created>
  <dc:creator>User</dc:creator>
  <dc:description/>
  <dc:language>en-US</dc:language>
  <cp:lastModifiedBy>Ноут</cp:lastModifiedBy>
  <cp:lastPrinted>2025-05-28T15:42:00Z</cp:lastPrinted>
  <dcterms:modified xsi:type="dcterms:W3CDTF">2025-05-30T11:20:00Z</dcterms:modified>
  <cp:revision>2</cp:revision>
  <dc:subject/>
  <dc:title/>
</cp:coreProperties>
</file>