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 xml:space="preserve">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от «28» мая 2025 года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лномоченном органе местного самоуправления по назначению, расчету и выплате пенсии за выслугу лет лицам,     замещавшим муниципальные должности, должности  муниципальной службы (муниципальные должности муниципальной службы) в органах местного самоуправления муниципального образования «Ярцевский муниципальный округ» Смолен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руководствуясь Уставом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Администрацию муниципального образования «Ярце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Ярцевский муниципальный округ» Смоленской област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 и применяется к правоотношениям, возникшим с 3 января 202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председателя Ярцевского окружного  Совета депутатов    </w:t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0:00Z</dcterms:created>
  <dc:creator>User</dc:creator>
  <dc:description/>
  <dc:language>en-US</dc:language>
  <cp:lastModifiedBy>Ноут</cp:lastModifiedBy>
  <cp:lastPrinted>2025-05-28T15:56:00Z</cp:lastPrinted>
  <dcterms:modified xsi:type="dcterms:W3CDTF">2025-05-30T11:20:00Z</dcterms:modified>
  <cp:revision>2</cp:revision>
  <dc:subject/>
  <dc:title/>
</cp:coreProperties>
</file>