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        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8» мая 2025 года № 1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, утвержденным решение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ConsNormal"/>
        <w:widowControl/>
        <w:ind w:left="-567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 xml:space="preserve">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муниципальные нормативные правовые акты: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</w:rPr>
        <w:t>ешение Совета депутатов Мушковичского сельского поселения Ярцевского района Смоленской области № 15 от 26.06.2013 «Об утверждении Положения о порядке предоставления денежной выплаты на осуществление полномочий депутатам Совета депутатов Мушковичского сельского поселения Ярцевского района Смоленской области, осуществляющим свои полномочия на непостоянной основе»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решение Совета депутатов Мушковичского сельского поселения Ярцевского района Смоленской области № 31 от 30.10.2014 «О внесении изменений в решение Совета депутатов Мушковичского сельского поселения Ярцевского района Смоленской области № 15 от 26.06.2013 г. «Об утверждении Положения о порядке предоставления денежной выплаты на осуществление полномочий депутатам Совета депутатов Мушковичского сельского поселения Ярцевского района Смоленской области, осуществляющим свои полномочия на непостоянной основе»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уетовского сельского поселения Ярцевского района Смоленской области от 12.04.2019 № 07 «Об утверждении Положения «О размерах и порядке предоставления денежной компенсации расходов, связанных с осуществлением полномочий депутатов Совета депутатов Суетовского Сельского поселения Ярцевского района Смоленской области, осуществляющих свои полномочия на непостоянной основе»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 от 11.07.2013 № 07 «Об утверждении Положения о порядке предоставления денежных выплаты на осуществление полномочий депутатам Совета депутатов Подрощинского сельского поселения Ярцевского района Смоленской области»;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решение Совета депутатов Подрощинского сельского поселения Ярцевского района Смоленской области от 03.19.2014 № 15 «О внесении изменений в Положение о порядке предоставления денежной выплаты на осуществление полномочий депутатам Совета депутатов Подрощинского сельского поселения Ярцевского района Смоленской области, осуществляющим свои полномочия на непостоянной основе»; </w:t>
      </w:r>
    </w:p>
    <w:p>
      <w:pPr>
        <w:pStyle w:val="4"/>
        <w:tabs>
          <w:tab w:val="clear" w:pos="708"/>
          <w:tab w:val="left" w:pos="1950" w:leader="none"/>
        </w:tabs>
        <w:spacing w:lineRule="auto" w:line="240" w:before="0" w:after="0"/>
        <w:ind w:left="-567"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ешение Михейковского сельского поселения Ярцевского района Смоленской области от 26.12.2018 № 38 «Об утверждении Положения «О размерах и порядке предоставления денежной компенсации расходов, связанных с осуществлением полномочий депутатов Совета депутатов Михейковского сельского поселения  Ярцевского района Смоленской области, осуществляющих свои полномочия на непостоянной основе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/).                                                     </w:t>
      </w:r>
    </w:p>
    <w:p>
      <w:pPr>
        <w:pStyle w:val="4"/>
        <w:tabs>
          <w:tab w:val="clear" w:pos="708"/>
          <w:tab w:val="left" w:pos="850" w:leader="none"/>
        </w:tabs>
        <w:spacing w:lineRule="auto" w:line="240" w:before="0" w:after="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 и распространяет свое действие на правоотношения, возникш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1 января 2025 года.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 полномочия председателя        Ярцевского окружного Совета  депута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317" w:right="-284" w:hanging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«Ярцевский муниципальный округ» Смоленской области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1:00Z</dcterms:created>
  <dc:creator>user</dc:creator>
  <dc:description/>
  <dc:language>en-US</dc:language>
  <cp:lastModifiedBy>Ноут</cp:lastModifiedBy>
  <cp:lastPrinted>2025-05-29T09:33:00Z</cp:lastPrinted>
  <dcterms:modified xsi:type="dcterms:W3CDTF">2025-05-30T11:21:00Z</dcterms:modified>
  <cp:revision>2</cp:revision>
  <dc:subject/>
  <dc:title/>
</cp:coreProperties>
</file>