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 xml:space="preserve">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28» мая 2025 года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7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тиводейств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сообщения лицами, замещающими муниципальные должности  в органах местного самоуправления муниципального образования «Ярцев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ым решением    Ярцевского окружного Совета депутатов от 30.04.2025 № 130,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тиводействию коррупции в составе 7 человек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2. Утвердить персональный состав Комиссии по противодействию коррупции:</w:t>
      </w:r>
    </w:p>
    <w:p>
      <w:pPr>
        <w:pStyle w:val="Normal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председателя Ярцевского окружного Совета депутатов,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юк Анастас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депутат Ярцевского окружного Совета депутатов, </w:t>
            </w:r>
            <w:r>
              <w:rPr>
                <w:i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Ярцевского окружного Совета депутатов, </w:t>
            </w:r>
            <w:r>
              <w:rPr>
                <w:i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20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Артем Викторович         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енкова Татьяна Анатольевна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0" w:leader="none"/>
              </w:tabs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юридической работе Администрации муниципального образования «Ярцевский муниципальный» округ» Смоле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3970" w:leader="none"/>
              </w:tabs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970" w:leader="none"/>
              </w:tabs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970" w:leader="none"/>
              </w:tabs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, муниципальной службе и кадрам Администрации муниципального образования «Ярцевский муниципальный» округ» Смоленской област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И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50" w:leader="none"/>
              </w:tabs>
              <w:ind w:left="0" w:right="-108" w:hanging="0"/>
              <w:jc w:val="both"/>
              <w:rPr>
                <w:color w:val="0B1F33"/>
                <w:sz w:val="28"/>
                <w:szCs w:val="28"/>
                <w:shd w:fill="FAFCFF" w:val="clear"/>
              </w:rPr>
            </w:pPr>
            <w:r>
              <w:rPr>
                <w:sz w:val="28"/>
                <w:szCs w:val="28"/>
              </w:rPr>
              <w:t xml:space="preserve">заведующий МБДОУ детский сад № 3 г. Ярцева Смоленской области 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нкова Мария Владимировна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50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нтикоррупционных проверок Департамента по профилактике коррупционных правоотношений Аппарата Правительства Смоленской области </w:t>
            </w:r>
          </w:p>
          <w:p>
            <w:pPr>
              <w:pStyle w:val="Style17"/>
              <w:tabs>
                <w:tab w:val="clear" w:pos="708"/>
                <w:tab w:val="left" w:pos="3750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7"/>
        <w:tabs>
          <w:tab w:val="clear" w:pos="708"/>
          <w:tab w:val="left" w:pos="3970" w:leader="none"/>
        </w:tabs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</w:t>
      </w:r>
    </w:p>
    <w:p>
      <w:pPr>
        <w:pStyle w:val="ConsNormal"/>
        <w:widowControl/>
        <w:ind w:left="-567" w:right="-1" w:firstLine="567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при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председателя Ярцевского окружного Совета  депутатов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User</dc:creator>
  <dc:description/>
  <dc:language>en-US</dc:language>
  <cp:lastModifiedBy>Ноут</cp:lastModifiedBy>
  <cp:lastPrinted>2025-05-29T09:37:00Z</cp:lastPrinted>
  <dcterms:modified xsi:type="dcterms:W3CDTF">2025-05-30T11:21:00Z</dcterms:modified>
  <cp:revision>2</cp:revision>
  <dc:subject/>
  <dc:title/>
</cp:coreProperties>
</file>