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935" cy="5441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30"/>
          <w:lang w:eastAsia="ru-RU"/>
        </w:rPr>
        <w:tab/>
        <w:tab/>
        <w:tab/>
        <w:tab/>
        <w:tab/>
        <w:tab/>
        <w:tab/>
        <w:tab/>
        <w:tab/>
        <w:t xml:space="preserve">              </w:t>
        <w:tab/>
        <w:t xml:space="preserve">            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РЦЕВСКИЙ ОКРУЖНОЙ 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 Е Ш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9"/>
          <w:lang w:eastAsia="ru-RU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86"/>
      </w:tblGrid>
      <w:tr>
        <w:trPr/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 «28» мая 2025 года № 15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и силу  некоторых муниципальных нормативных правовых ак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ластным законом от 10.06.2024 № 97-з «О преобразовании муниципальных образований, входящих в состав муниципального образования «Ярц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, Регламентом Ярцевского окружного Совета депутатов, утвержденным решение Ярцевского окружного Совета депутатов от 17.12.2024 № 78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цевский окружной Совет депутатов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-284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 Е Ш И Л:</w:t>
      </w:r>
    </w:p>
    <w:p>
      <w:pPr>
        <w:pStyle w:val="Normal"/>
        <w:shd w:fill="FFFFFF" w:val="clear"/>
        <w:spacing w:lineRule="auto" w:line="240" w:before="0" w:after="0"/>
        <w:ind w:left="-567" w:right="-284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0"/>
          <w:lang w:eastAsia="ru-RU"/>
        </w:rPr>
      </w:r>
    </w:p>
    <w:p>
      <w:pPr>
        <w:pStyle w:val="ConsNormal"/>
        <w:widowControl/>
        <w:ind w:left="-567"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</w:rPr>
        <w:t xml:space="preserve">. Признать утратившими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муниципальные нормативные правовые акты:</w:t>
      </w:r>
    </w:p>
    <w:p>
      <w:pPr>
        <w:pStyle w:val="Normal"/>
        <w:autoSpaceDE w:val="false"/>
        <w:spacing w:lineRule="auto" w:line="240" w:before="0" w:after="0"/>
        <w:ind w:left="-567" w:right="-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-  решение Ярцевского районного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от 25.04.2018 № 43 «О Комиссии по противодействию коррупции муниципального образования «Ярцевский район»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left="-567" w:right="-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- решение Ярцевского районного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от 26.09.2018 № 81 «О внесении изменений в решение Ярцевского районного Совета депутатов от 25.04.2018 № 43 «О Комиссии по противодействию коррупции муниципального образования «Ярцевский район»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left="-567" w:right="-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решение Ярцевского районного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от 21.06.2021 № 61 «О внесении изменений в решение Ярцевского районного Совета депутатов от 25.04.2018 № 43 «О Комиссии по противодействию коррупции муниципального образования «Ярцевский район»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Ярцевского городского поселения Ярцевского района Смоленской области от 25.03.2022 № 15 «О создании Комиссии по противодействию коррупции в Совете депутатов Ярцевского городского поселения Ярцевского района Смоленской области»;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решение Совета депутатов Михейковского сельского поселения Ярцевского района Смоленской области от 28.02.2018 № 13 «</w:t>
      </w:r>
      <w:r>
        <w:rPr>
          <w:rFonts w:cs="Times New Roman" w:ascii="Times New Roman" w:hAnsi="Times New Roman"/>
          <w:sz w:val="28"/>
          <w:szCs w:val="28"/>
        </w:rPr>
        <w:t>О комиссии по противодействию коррупции муниципального образования Михейковского сельского поселения Ярцевского района Смоленской области»;</w:t>
      </w:r>
    </w:p>
    <w:p>
      <w:pPr>
        <w:pStyle w:val="Normal"/>
        <w:autoSpaceDE w:val="false"/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Совета депутатов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ощинского сельского поселения Ярц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от 26.03.2018  № 07  «О Комиссии по противодействию коррупции муниципального образования Подрощинского сельского поселения Ярцевского района Смоленской области»; </w:t>
      </w:r>
    </w:p>
    <w:p>
      <w:pPr>
        <w:pStyle w:val="Normal"/>
        <w:autoSpaceDE w:val="false"/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решение Совета депутатов Капыревщ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Ярцевского района Смоленской области от 27.02.2018 № 08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«О Комиссии по противодействию коррупции муниципального образования Подрощинского сельского поселения Ярцевского района Смоленской области».</w:t>
      </w:r>
    </w:p>
    <w:p>
      <w:pPr>
        <w:pStyle w:val="Normal"/>
        <w:autoSpaceDE w:val="false"/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Вести Привопья» и разместить на официальном сайте Администрации муниципального образования «Ярцевский муниципальный округ» Смоленской области в информационно - телекоммуникационной сети «Интернет» (https://yarcevo.admin-smolensk.ru/).</w:t>
      </w:r>
      <w:r>
        <w:rPr>
          <w:sz w:val="28"/>
          <w:szCs w:val="28"/>
        </w:rPr>
        <w:t xml:space="preserve">      </w:t>
      </w:r>
    </w:p>
    <w:p>
      <w:pPr>
        <w:pStyle w:val="ConsNormal"/>
        <w:widowControl/>
        <w:ind w:left="-567"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решение вступает в силу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момента его принят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819"/>
      </w:tblGrid>
      <w:tr>
        <w:trPr/>
        <w:tc>
          <w:tcPr>
            <w:tcW w:w="4820" w:type="dxa"/>
            <w:tcBorders/>
          </w:tcPr>
          <w:p>
            <w:pPr>
              <w:pStyle w:val="ConsPlusNormal"/>
              <w:ind w:right="-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    полномочия председателя        Ярцевского окружного Совета  депутатов</w:t>
            </w:r>
          </w:p>
          <w:p>
            <w:pPr>
              <w:pStyle w:val="ConsPlusNormal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ConsPlusNormal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Котов</w:t>
            </w:r>
          </w:p>
          <w:p>
            <w:pPr>
              <w:pStyle w:val="ConsPlusNormal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ind w:left="317" w:right="-284" w:hanging="3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  «Ярцевский муниципальный округ» Смоленской области</w:t>
            </w:r>
          </w:p>
          <w:p>
            <w:pPr>
              <w:pStyle w:val="ConsPlusNormal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Normal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Н. Захар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21:00Z</dcterms:created>
  <dc:creator>user</dc:creator>
  <dc:description/>
  <dc:language>en-US</dc:language>
  <cp:lastModifiedBy>Ноут</cp:lastModifiedBy>
  <cp:lastPrinted>2025-05-29T09:38:00Z</cp:lastPrinted>
  <dcterms:modified xsi:type="dcterms:W3CDTF">2025-05-30T11:21:00Z</dcterms:modified>
  <cp:revision>2</cp:revision>
  <dc:subject/>
  <dc:title/>
</cp:coreProperties>
</file>