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803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>от «28» мая 2025 года № 16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0"/>
              </w:rPr>
              <w:t>награждении Почетной грамотой                                                                     Ярцевского окружного Совета депутатов Копачеву Е.М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ложением о Почетной грамоте Ярцевского окружного Совета депутатов, утвержденным решением Ярцевского окружного Совета депутатов от 26.03.2025 № 111, Ярцевский окружный Совет депутатов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Наградить Почетной грамотой Ярцевского окружного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 xml:space="preserve">за высокий профессионализм в работе, добросовестное отношение к труду, достижение высоких производственных показателей и в связи с празднованием Дня металлурга </w:t>
      </w:r>
      <w:r>
        <w:rPr>
          <w:sz w:val="28"/>
        </w:rPr>
        <w:t xml:space="preserve">контролера в производстве черных металлов 4 разряда отдела технического контроля Общества с ограниченной ответственностью «Ярцевский металлургический завод» Копачеву Евгению Михайловну.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 депутатов                                                                            А.А. Котов</w:t>
      </w:r>
    </w:p>
    <w:p>
      <w:pPr>
        <w:pStyle w:val="Normal"/>
        <w:ind w:left="-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2:00Z</dcterms:created>
  <dc:creator>Пользователь</dc:creator>
  <dc:description/>
  <dc:language>en-US</dc:language>
  <cp:lastModifiedBy>Ноут</cp:lastModifiedBy>
  <cp:lastPrinted>2025-05-29T10:07:00Z</cp:lastPrinted>
  <dcterms:modified xsi:type="dcterms:W3CDTF">2025-05-30T11:22:00Z</dcterms:modified>
  <cp:revision>2</cp:revision>
  <dc:subject/>
  <dc:title/>
</cp:coreProperties>
</file>