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28» мая 2025 года № 16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Почетной грамотой                                                                     Ярцевского окружного Совета депутатов Певниковой В.Л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очетной грамоте Ярцевского окружного Совета депутатов, утвержденным решением Ярцевского окружного Совета депутатов от 26.03.2025 № 111,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Ярцевского окружного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за высокий профессионализм в работе, добросовестное отношение к труду, достижение высоких производственных показателей и в связи с празднованием Дня металлурга </w:t>
      </w:r>
      <w:r>
        <w:rPr>
          <w:sz w:val="28"/>
        </w:rPr>
        <w:t xml:space="preserve">кладовщика отдела материально-технического снабжения Общества с ограниченной ответственностью «Ярцевский металлургический завод» Певникову Веру Леонидовну.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3:00Z</dcterms:created>
  <dc:creator>Пользователь</dc:creator>
  <dc:description/>
  <dc:language>en-US</dc:language>
  <cp:lastModifiedBy>Ноут</cp:lastModifiedBy>
  <cp:lastPrinted>2025-05-29T10:13:00Z</cp:lastPrinted>
  <dcterms:modified xsi:type="dcterms:W3CDTF">2025-05-30T11:23:00Z</dcterms:modified>
  <cp:revision>2</cp:revision>
  <dc:subject/>
  <dc:title/>
</cp:coreProperties>
</file>