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8" w:leader="none"/>
        </w:tabs>
        <w:ind w:left="2832" w:hanging="19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53276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ind w:left="2832" w:hanging="19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8» мая 2025 года № 16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Ярцевского окружного Совета депутатов от 26.03.2025 № 99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ноября 2003 года </w:t>
        <w:br/>
      </w:r>
      <w:hyperlink r:id="rId3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 в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Ярцевский муниципальный округ» Смоленской области, Ярцевский окружной Совет депутатов</w:t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Ярцевского окружного Совета депутатов от 26.03.2025 </w:t>
        <w:br/>
        <w:t xml:space="preserve">№ 99 «Об утверждении Положения о порядке назначения, проведения и полномочиях собрания, конференции граждан (собрания делегатов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Ярцевский муниципальный округ» </w:t>
        <w:br/>
        <w:t>Смоленской области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преамбуле решения слова «,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«Об утверждении Положения о порядке назначения, проведения и полномочиях собрания, конференции граждан (собрания делегатов) на территории 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дополнить пунктом 2.1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. Признать утратившим силу решение Совета депутатов Ярцевского городского поселения Ярцевского района Смоленской области от 26.07.2007 № 68 «О внесении изменений в решение Совета депутатов Ярцевского городского поселения Ярцевского района Смоленской области от 30.01.2007 № 6 «Об утверждении Положения «О поряд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я собраний, конференций граждан в муниципальном образовании Ярцевское городское поселение Ярцевского района Смоленской области».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Положение о порядке назначения, проведения и полномочиях собрания, конференции граждан (собрания делегатов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Ярцевский муниципальный округ» Смоленской области, утвержденным решением Ярцевского окружного Совета депутатов от 26.03.2025 </w:t>
        <w:br/>
        <w:t>№ 99,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2 пункты 2.7 - 2.9 изложить в редакции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7. В случае соответствующего обращения инициативной группы Совет депутатов проводит консультации с инициативной группой о целесообразности проведения собрания, конференции по соответствующему вопросу (вопросам), направляет инициативной группе свои замечания, предложения или мотивированные возраж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В случае нарушения инициативной группой действующего федерального и областного законодательства,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color w:val="000000"/>
          <w:sz w:val="28"/>
          <w:szCs w:val="28"/>
        </w:rPr>
        <w:t xml:space="preserve">и муниципальных нормативных правовых актов органов местного самоуправления </w:t>
      </w:r>
      <w:r>
        <w:rPr>
          <w:bCs/>
          <w:color w:val="000000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Совет депутатов отказывает инициативной группе в назначении собрания, конференции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овет депутатов рассматривает заявление об инициативе проведения собрания, конференции в присутствии представителей инициативной группы в течение 10 дней со дня поступления соответствующего заявления в Совет депута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1 раздела 6 слова «официальному обнародованию» заменить словами «официальному опубликованию (обнародованию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"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председателя Ярцевского окружного Совета      депутатов</w:t>
            </w:r>
          </w:p>
          <w:p>
            <w:pPr>
              <w:pStyle w:val="Normal"/>
              <w:ind w:right="8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Hyperlink">
    <w:name w:val="hyperlink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3E82147D-D5AD-4681-AFB4-F5633164D7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3:00Z</dcterms:created>
  <dc:creator>Канищева Оксана Анатольевна</dc:creator>
  <dc:description/>
  <dc:language>en-US</dc:language>
  <cp:lastModifiedBy>Ноут</cp:lastModifiedBy>
  <cp:lastPrinted>2025-05-29T10:15:00Z</cp:lastPrinted>
  <dcterms:modified xsi:type="dcterms:W3CDTF">2025-05-30T11:23:00Z</dcterms:modified>
  <cp:revision>2</cp:revision>
  <dc:subject/>
  <dc:title/>
</cp:coreProperties>
</file>