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46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5» июня 2025 года  № 170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решение Совета депутатов Ярцевского городского поселения Ярцевского района Смоленской области (четвертого созыва) от 26.11.2021 № 6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 утверждении Положения о муниципальном контроле на автомобильном        транспорте, городском наземном электрическом транспорте и 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рожном            хозяйстве в границах муниципального образования Ярцевское городское поселения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Капыревщинского сельского поселения Ярцевского района Смоленской области от 24.11.2021 № 1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пыревщинского сельского поселения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решение Совета депутатов Михейковского сельского поселения Ярцевского района Смоленской области от 10.12.2021 № 2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хейковского сельского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шение Совета депутатов Михейковского сельского поселения Ярцевского района Смоленской области от 20.03.2024 № 09 «О внесении изменений в решение Совета депутатов Михейковского сельского поселения Ярцевского района Смоленской области от 10.12.2021 № 2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хейковского сельского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решение Совета депутатов Суетовского сельского поселения Ярцевского района Смоленской области от 29.11.2021 № 2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уетовского сельского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решение Совета депутатов Суетовского сельского поселения Ярцевского района Смоленской области от 31.01.2022 № 07 «О внесении изменений в решение Совета депутатов Суетовского сельского поселения Ярцевского района Смоленской области от 29.11.2021 № 2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уетовского сельского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шение Совета депутатов Суетовского сельского поселения Ярцевского района Смоленской области от  27.03.2024  № 07 «О внесении изменений в решение Совета депутатов Суетовского сельского поселения Ярцевского района Смоленской области от 29.11.2021 № 2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уетовского сельского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решение Совета депутатов Мушковичского сельского поселения Ярцевского района Смоленской области от 26.11.2021 № 1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шковичского сельского поселения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решение Совета депутатов Подрощинского сельского поселения Ярцевского района Смоленской области от 15.11.2021 № 1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дрощинского сельского поселения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решение Совета депутатов Подрощинского сельского поселения Ярцевского района Смоленской области от 25.12.2023 № 41 «О внесении изменений в решение Совета депутатов Подрощинского сельского поселения Ярцевского района Смоленской области от 15.11.2021 № 1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дрощинского сельского поселения Ярцевского района Смоленской област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   Р.Н.Захаров</w:t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0:00Z</dcterms:created>
  <dc:creator>Sanickaya_YN</dc:creator>
  <dc:description/>
  <dc:language>en-US</dc:language>
  <cp:lastModifiedBy>Ноут</cp:lastModifiedBy>
  <cp:lastPrinted>2025-06-25T15:51:00Z</cp:lastPrinted>
  <dcterms:modified xsi:type="dcterms:W3CDTF">2025-06-30T09:30:00Z</dcterms:modified>
  <cp:revision>2</cp:revision>
  <dc:subject/>
  <dc:title/>
</cp:coreProperties>
</file>