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46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5» июня 2025 года № 17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10 июня 2024 года № 97-з </w:t>
      </w:r>
      <w:r>
        <w:rPr>
          <w:rFonts w:cs="Times New Roman" w:ascii="Times New Roman" w:hAnsi="Times New Roman"/>
          <w:sz w:val="28"/>
          <w:szCs w:val="28"/>
        </w:rPr>
        <w:t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шение Совета депутатов Ярцевского городского поселения Ярцевского района Смоленской области (четвертого созыва) от 26.11.2021 № 61 «</w:t>
      </w:r>
      <w:r>
        <w:rPr>
          <w:rFonts w:cs="Times New Roman" w:ascii="Times New Roman" w:hAnsi="Times New Roman"/>
          <w:bCs/>
          <w:sz w:val="28"/>
          <w:szCs w:val="28"/>
        </w:rPr>
        <w:t>Об   утверждении Положения о муниципальном контроле в сфере благоустройства на  территории муниципального образования Ярцевское городское поселение Ярцевского района Смоленской области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Совета депутатов Капыревщинского сельского поселения Ярцевского  района Смоленской области от 24.11.2021 № 16 «Об утверждении Положения о муниципальном контроле в сфере благоустройства на территории Капыревщинского сельского  поселения Ярцевского района Смолен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решение Совета депутатов Михейковского сельского поселения Ярцевского района Смоленской области от 10.12.2021 № 27 «Об утверждении Положения о муниципальном контроле в сфере благоустройства на территории Михейковского сельского  поселения Ярцевского района Смоленской области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Совета депутатов Михейковского сельского поселения Ярцевского района Смоленской области от 20.03.2024 № 07 «О внесении изменений в решение Совета депутатов Михейковского сельского поселения Ярцевского района Смоленской области от 10.12.2021 № 27 «Об утверждении Положения о муниципальном контроле в сфере благоустройства на территории Михейковского сельского  поселения Ярцевского района Смолен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решение Совета депутатов Суетовского сельского поселения Ярцевского района Смоленской области от 29.11.2021 № 25 «Об утверждении Положения о муниципальном контроле в сфере благоустройства на территории Суетовского сельского  поселения Ярцевского района Смолен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решение Совета депутатов Суетовского сельского поселения Ярцевского района Смоленской области от 31.01.2022 № 06 года «О внесении изменений в решение Совета депутатов Суетовского сельского поселения Ярцевского района Смоленской области от 29.11.2021 № 25 «Об утверждении Положения о муниципальном контроле в сфере благоустройства на территории Суетовского сельского  поселения Ярцевского района Смолен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решение Совета депутатов Суетовского сельского поселения Ярцевского района Смоленской области от 27.03.2024 № 05 «О внесении изменений в решение Совета депутатов Суетовского сельского поселения Ярцевского района Смоленской области от 29.11.2021 № 25 «Об утверждении Положения о муниципальном контроле в сфере благоустройства на территории Суетовского сельского  поселения Ярцевского района Смолен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ешение Совета депутатов Мушковичского сельского поселения Ярцевского района Смоленской области от 26.11.2021 № 16 «Об утверждении Положения о муниципальном контроле в сфере благоустройства на территории Мушковичского сельского  поселения Ярцевского района Смолен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ешение Совета депутатов Подрощинского сельского поселения Ярцевского района Смоленской области от 15.11.2021 № 11 «Об утверждении Положения о муниципальном контроле в сфере благоустройства на территории Подрощинского сельского  поселения Ярцевского района Смоленской области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ешение Совета депутатов Подрощинского сельского поселения Ярцевского района Смоленской области от 25.12.2023 № 44  «О внесении изменений в решение Совета депутатов Подрощинского сельского поселения Ярцевского района Смоленской области от 15.11.2021 № 11 «Об утверждении Положения о муниципальном контроле в сфере благоустройства на территории Подрощинского сельского  поселения Ярцевского района Смоленской области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eastAsia="PT Astra Serif;Times New Roman" w:cs="Times New Roman"/>
          <w:color w:val="000000"/>
          <w:sz w:val="28"/>
          <w:szCs w:val="28"/>
        </w:rPr>
      </w:pP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   полномочия                                  Глава муниципального образования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      Ярцевского                                 «Ярцевский муниципальный округ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го Совета депутатов                                 Смолен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Котов                                                                         Р.Н.Захаров</w:t>
      </w:r>
    </w:p>
    <w:p>
      <w:pPr>
        <w:pStyle w:val="Heading2"/>
        <w:tabs>
          <w:tab w:val="clear" w:pos="708"/>
          <w:tab w:val="center" w:pos="5457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0:00Z</dcterms:created>
  <dc:creator>Sanickaya_YN</dc:creator>
  <dc:description/>
  <dc:language>en-US</dc:language>
  <cp:lastModifiedBy>Ноут</cp:lastModifiedBy>
  <cp:lastPrinted>2025-06-25T16:14:00Z</cp:lastPrinted>
  <dcterms:modified xsi:type="dcterms:W3CDTF">2025-06-30T09:30:00Z</dcterms:modified>
  <cp:revision>2</cp:revision>
  <dc:subject/>
  <dc:title/>
</cp:coreProperties>
</file>