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6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июня 2025 года № 17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решение Совета депутатов Ярцевского городского поселения Ярцевского района Смоленской области (четвертого созыва) от 26.11.2021 № 6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Ярцевское городское поселение Ярцевского района 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 Совета депутатов Капыревщинского сельского поселения Ярцевского района Смоленской области от 24.11.2021 № 20 «Об утверждении Положения о муниципальном жилищном контроле в Капыревщинском сельском поселении Ярцевского района Смоленской области»;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Михейковского сельского поселения Ярцевского района Смоленской области от 10.12.2021 № 29 «Об утверждении Положения о муниципальном жилищном контроле в Михейковском сельском поселении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ешение Совета депутатов Михейковского сельского поселения Ярцевского района Смоленской области от 20.03.2024 № 08 «О внесении изменений в решение Совета депутатов Михейковского сельского поселения Ярцевского района Смоленской области от 10.12.2021 № 29 «Об утверждении Положения о муниципальном жилищном контроле в Михейковском сельском поселении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29.11.2021 № 22 «Об утверждении Положения о муниципальном жилищном контроле в Суетовском сельском поселении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31.01.2022  № 03 «О внесении изменений в решение Совета депутатов Суетовского сельского поселения Ярцевского района Смоленской области от 29.11.2021 № 22 «Об утверждении Положения о муниципальном жилищном контроле в Суетовском сельском поселении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ешение Совета депутатов Суетовского сельского поселения Ярцевского района Смоленской области от 27.03.2024 № 06 «О внесении изменений в решение Совета депутатов Суетовского сельского поселения Ярцевского района Смоленской области от 29.11.2021 № 22 «Об утверждении Положения о муниципальном жилищном контроле в Суетовском сельском поселении Ярцевского района Смоленской области»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решение Совета депутатов Мушковичского сельского поселения Ярцевского района Смоленской области от 26.11.2021 № 17 «Об утверждении Положения о муниципальном жилищном контроле в Мушковичском сельском поселении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решение Совета депутатов Подрощинского сельского поселения Ярцевского района Смоленской области от 15.11.2021 № 13 «Об утверждении Положения о муниципальном жилищном контроле в Подрощинского сельском поселении Ярцевского района Смоленской области»;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 Совета депутатов Подрощинского сельского поселения Ярцевского района Смоленской области от 25.12.2023 № 42 «О внесении изменений в решение Совета депутатов Подрощинского сельского поселения Ярцевского района Смоленской области от 15.11.2021 № 13 «Об утверждении Положения о муниципальном жилищном контроле в Подрощинского сельском поселении Ярцевского района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Р.Н.Захаров</w:t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6:00Z</dcterms:created>
  <dc:creator>Sanickaya_YN</dc:creator>
  <dc:description/>
  <dc:language>en-US</dc:language>
  <cp:lastModifiedBy>Ноут</cp:lastModifiedBy>
  <cp:lastPrinted>2025-06-25T16:17:00Z</cp:lastPrinted>
  <dcterms:modified xsi:type="dcterms:W3CDTF">2025-06-30T09:36:00Z</dcterms:modified>
  <cp:revision>2</cp:revision>
  <dc:subject/>
  <dc:title/>
</cp:coreProperties>
</file>