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5935" cy="5441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6" r="-7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30"/>
          <w:lang w:eastAsia="ru-RU"/>
        </w:rPr>
        <w:tab/>
        <w:tab/>
        <w:tab/>
        <w:tab/>
        <w:tab/>
        <w:tab/>
        <w:tab/>
        <w:tab/>
        <w:tab/>
        <w:t xml:space="preserve">                      </w:t>
        <w:tab/>
        <w:t xml:space="preserve">            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ЯРЦЕВСКИЙ ОКРУЖНОЙ 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 Е Ш Е Н И 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9"/>
          <w:lang w:eastAsia="ru-RU"/>
        </w:rPr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786"/>
      </w:tblGrid>
      <w:tr>
        <w:trPr/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 «25» июня 2025 года № 17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и силу  некоторых муниципальных нормативных правовых ак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9"/>
        </w:rPr>
      </w:r>
    </w:p>
    <w:p>
      <w:pPr>
        <w:pStyle w:val="Normal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ластным законом от 10.06.2024 № 97-з «О преобразовании муниципальных образований, входящих в состав муниципального образования «Ярце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Регламентом Ярцевского окружного Совета депутатов, утвержденным решением Ярцевского окружного Совета депутатов от 17.12.2024 № 78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цевский окружной Совет депутатов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-284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 Е Ш И Л:</w:t>
      </w:r>
    </w:p>
    <w:p>
      <w:pPr>
        <w:pStyle w:val="Normal"/>
        <w:shd w:fill="FFFFFF" w:val="clear"/>
        <w:spacing w:lineRule="auto" w:line="240" w:before="0" w:after="0"/>
        <w:ind w:left="-567" w:right="-284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0"/>
          <w:lang w:eastAsia="ru-RU"/>
        </w:rPr>
      </w:r>
    </w:p>
    <w:p>
      <w:pPr>
        <w:pStyle w:val="ConsNormal"/>
        <w:widowControl/>
        <w:ind w:left="-567" w:right="-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</w:rPr>
        <w:t xml:space="preserve">. Признать утратившими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муниципальные нормативные правовые ак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right="-28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 xml:space="preserve">Совета депутатов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ыревщинского сельского поселения Ярце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9.01.2015 № 6 «Об утверждении Положения о порядке создания, реорганизации, ликвидации муниципальных унитарных предприят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ыревщи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Ярцевского района Смоленской област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right="-28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 xml:space="preserve">Совета депутатов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ощинского сельского поселения Ярце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07.08.2017 № 11 «Об утверждении Положения о порядке создания, реорганизации, ликвидации муниципальных унитарных предприятий Подрощинского сельского поселения Ярцевского района Смоленской обла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right="-28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right="-284" w:firstLine="567"/>
        <w:jc w:val="both"/>
        <w:rPr/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Вести Привопья» и разместить на официальном сайте Администрации муниципального образования «Ярцевский муниципальный округ» Смоленской области в информационно - телекоммуникационной сети «Интернет» (https://yarcevo.admin-smolensk.ru/).</w:t>
      </w: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autoSpaceDE w:val="false"/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</w:r>
    </w:p>
    <w:p>
      <w:pPr>
        <w:pStyle w:val="ConsNormal"/>
        <w:widowControl/>
        <w:ind w:left="-567" w:right="-284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принятия.  </w:t>
      </w:r>
    </w:p>
    <w:p>
      <w:pPr>
        <w:pStyle w:val="ConsNormal"/>
        <w:widowControl/>
        <w:ind w:left="-567" w:righ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819"/>
      </w:tblGrid>
      <w:tr>
        <w:trPr/>
        <w:tc>
          <w:tcPr>
            <w:tcW w:w="4820" w:type="dxa"/>
            <w:tcBorders/>
          </w:tcPr>
          <w:p>
            <w:pPr>
              <w:pStyle w:val="ConsPlusNormal"/>
              <w:ind w:right="-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    полномочия председателя        Ярцевского окружного Совета  депутатов</w:t>
            </w:r>
          </w:p>
          <w:p>
            <w:pPr>
              <w:pStyle w:val="ConsPlusNormal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ConsPlusNormal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Котов</w:t>
            </w:r>
          </w:p>
          <w:p>
            <w:pPr>
              <w:pStyle w:val="ConsPlusNormal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ind w:left="317" w:right="-284" w:hanging="3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  «Ярцевский муниципальный округ» Смоленской области</w:t>
            </w:r>
          </w:p>
          <w:p>
            <w:pPr>
              <w:pStyle w:val="ConsPlusNormal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Normal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Н. Захар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36:00Z</dcterms:created>
  <dc:creator>user</dc:creator>
  <dc:description/>
  <dc:language>en-US</dc:language>
  <cp:lastModifiedBy>Ноут</cp:lastModifiedBy>
  <cp:lastPrinted>2025-06-25T16:27:00Z</cp:lastPrinted>
  <dcterms:modified xsi:type="dcterms:W3CDTF">2025-06-30T09:36:00Z</dcterms:modified>
  <cp:revision>2</cp:revision>
  <dc:subject/>
  <dc:title/>
</cp:coreProperties>
</file>