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935" cy="5441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30"/>
          <w:lang w:eastAsia="ru-RU"/>
        </w:rPr>
        <w:tab/>
        <w:tab/>
        <w:tab/>
        <w:tab/>
        <w:tab/>
        <w:tab/>
        <w:tab/>
        <w:tab/>
        <w:tab/>
        <w:t xml:space="preserve">                     </w:t>
        <w:tab/>
        <w:t xml:space="preserve">            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РЦЕВСКИЙ ОКРУЖНОЙ 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9"/>
          <w:lang w:eastAsia="ru-RU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 «25» июня 2025 года № 17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и силу  некоторых муниципальных нормативных правовых ак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от 10.06.2024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гламентом Ярцевского окружного Совета депутатов, утвержденным решением Ярцевского окружного Совета депутатов от 17.12.2024 № 78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цевский окружной Совет депутатов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-28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left="-567" w:right="-28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0"/>
          <w:lang w:eastAsia="ru-RU"/>
        </w:rPr>
      </w:r>
    </w:p>
    <w:p>
      <w:pPr>
        <w:pStyle w:val="ConsNormal"/>
        <w:widowControl/>
        <w:ind w:left="-567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</w:rPr>
        <w:t xml:space="preserve">. 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муниципальные нормативные правовые акты:</w:t>
      </w:r>
    </w:p>
    <w:p>
      <w:pPr>
        <w:pStyle w:val="ConsNormal"/>
        <w:widowControl/>
        <w:ind w:left="-567" w:right="-28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ешение Совета депутатов Ярцевского городского поселения Ярцевского района Смоленской области от 24.12.2021 № 70 «Об утверждении Положения о Контрольно-ревизионной комиссии муниципального образования Ярцевское городское поселение Ярцевского района Смоленской области»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- решение Ярцевского районного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от 25.08.2021 № 78 «Об утверждении Положения о Контрольно-ревизионной комиссии муниципального образования «Ярцевский район» Смолен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 - телекоммуникационной сети «Интернет» (https://yarcevo.admin-smolensk.ru/).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</w:r>
    </w:p>
    <w:p>
      <w:pPr>
        <w:pStyle w:val="ConsNormal"/>
        <w:widowControl/>
        <w:ind w:left="-567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 принятия.</w:t>
      </w:r>
      <w:r>
        <w:rPr>
          <w:sz w:val="28"/>
          <w:szCs w:val="28"/>
        </w:rPr>
        <w:t xml:space="preserve">   </w:t>
      </w:r>
    </w:p>
    <w:p>
      <w:pPr>
        <w:pStyle w:val="ConsNormal"/>
        <w:widowControl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819"/>
      </w:tblGrid>
      <w:tr>
        <w:trPr/>
        <w:tc>
          <w:tcPr>
            <w:tcW w:w="4820" w:type="dxa"/>
            <w:tcBorders/>
          </w:tcPr>
          <w:p>
            <w:pPr>
              <w:pStyle w:val="ConsPlusNormal"/>
              <w:ind w:right="-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    полномочия председателя        Ярцевского окружного Совета  депутатов</w:t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Котов</w:t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ind w:left="317" w:right="-284" w:hanging="3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  «Ярцевский муниципальный округ» Смоленской области</w:t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Н. Захар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36:00Z</dcterms:created>
  <dc:creator>user</dc:creator>
  <dc:description/>
  <dc:language>en-US</dc:language>
  <cp:lastModifiedBy>Ноут</cp:lastModifiedBy>
  <cp:lastPrinted>2025-06-25T16:30:00Z</cp:lastPrinted>
  <dcterms:modified xsi:type="dcterms:W3CDTF">2025-06-30T09:36:00Z</dcterms:modified>
  <cp:revision>2</cp:revision>
  <dc:subject/>
  <dc:title/>
</cp:coreProperties>
</file>