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4"/>
        </w:rPr>
        <w:tab/>
        <w:t xml:space="preserve">          </w:t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от «25» июня 2025 года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17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руководствуясь статьей 19 Устава муниципального образования «Ярцевский муниципальный округ» Смоленской области, решением Ярцевского окружного Совета депутатов от 25.12.2024 № 94 «</w:t>
      </w:r>
      <w:r>
        <w:rPr>
          <w:bCs/>
          <w:sz w:val="28"/>
          <w:szCs w:val="28"/>
        </w:rPr>
        <w:t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</w:t>
      </w:r>
      <w:r>
        <w:rPr>
          <w:sz w:val="28"/>
          <w:szCs w:val="28"/>
        </w:rPr>
        <w:t xml:space="preserve"> рассмотрев предложение инициативной группы граждан об установлении границ территории, на которой предполагается осуществлять территориальное общественное самоуправление, Ярцевский окружной Совет депутатов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-567"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 Е Ш И Л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границы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согласно приложению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27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883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  председателя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       Ярцевского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го Совета  депутатов    </w:t>
            </w:r>
          </w:p>
          <w:p>
            <w:pPr>
              <w:pStyle w:val="Normal"/>
              <w:ind w:right="88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А.А. Котов     </w:t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.Н. За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Ярцевского окруж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5.06.2025 № 175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Границы территории обществен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Ярцев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риториальное общественное самоуправление осуществляется на  территории Смоленской области, Ярцевский муниципальный округ, д. Мирополье: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л. Победы, дома 5,7,9,11,13,14,15,16,17,18,19,20,21,22,23,24,25,26,27,28,29,30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1,32,33,34,35,36,37,38,39,40,41,42,43,44,45,46,47,48,49,50,51,52,53,54,56,57,58,59,60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1,62,63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л. Поселковая, дома 1,2,3,4,5,6,7,8,9,13,14,17,18,20,21,23,26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л. Почтовая, дома 1,3,4,5,8,10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л. Озерная, дома 1,2,3,4,6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ер. Озерный, дома 1,2,4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л. Школьная, д.3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ер. Школьный, дома 2,4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и, закрепленные в установленном порядке за учреждениями, предприятиями и организациями по адресу: ул. Победы, д.3, ул. Победы, д.4, ул. Почтовая, д.2, ул. Почтовая, д.7 не входят в состав территории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7:00Z</dcterms:created>
  <dc:creator>User</dc:creator>
  <dc:description/>
  <dc:language>en-US</dc:language>
  <cp:lastModifiedBy>Ноут</cp:lastModifiedBy>
  <cp:lastPrinted>2025-06-25T16:32:00Z</cp:lastPrinted>
  <dcterms:modified xsi:type="dcterms:W3CDTF">2025-06-30T09:37:00Z</dcterms:modified>
  <cp:revision>2</cp:revision>
  <dc:subject/>
  <dc:title/>
</cp:coreProperties>
</file>