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</w:t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от «25» июня 2025 года №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 об установлении границ территории, на которой предполагается осуществлять территориальное общественное самоуправление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Ярцевского городского поселения Ярцевского района Смоленской области от 28.02.2008 № 20 «</w:t>
      </w:r>
      <w:r>
        <w:rPr>
          <w:sz w:val="28"/>
        </w:rPr>
        <w:t xml:space="preserve">Об утверждении границ </w:t>
      </w:r>
      <w:r>
        <w:rPr>
          <w:sz w:val="28"/>
          <w:szCs w:val="28"/>
        </w:rPr>
        <w:t>территориального общественного самоуправления (уличного комитета) улиц Нахимова, Кирова, Пригородная, переулка Пригородный».</w:t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  председателя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       Ярцевского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 депутатов    </w:t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.А. Котов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.Н. Захаров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5.06.2025 года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раницы территории общественного само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рриторию территориального общественного самоуправления входят индивидуальные жилые дома, расположенные в муниципальном образовании «Ярцевский муниципальный округ» Смоленской области по адресу: Смоленская область, г. Яр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л. Нахимова, дома 15,17,19,21,22,23,24,25,26,27,28,29,30,31,32,33,34,35,36,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37,38,39,40, 41,42,43,44,45,46,48,50,52,54,56,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л. Кирова, дома 13,15,17,18,20,21,22,23,24,25,26,27,28,29,30,31,32,33,34,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5,37,36,37,38,39,40,41,42,43,44,46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л. Пригородная, дома 5,7,9,10,11,12,13,14,15,16,17,18,19,20,21,22,23,24,25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6,27,28,29,30,31,32,33,34,35,36,37,38,39,40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ереулок Пригородный, дома 22,24,26,28,30,32,34,36,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User</dc:creator>
  <dc:description/>
  <dc:language>en-US</dc:language>
  <cp:lastModifiedBy>Ноут</cp:lastModifiedBy>
  <cp:lastPrinted>2025-06-26T09:04:00Z</cp:lastPrinted>
  <dcterms:modified xsi:type="dcterms:W3CDTF">2025-06-30T09:37:00Z</dcterms:modified>
  <cp:revision>2</cp:revision>
  <dc:subject/>
  <dc:title/>
</cp:coreProperties>
</file>