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 xml:space="preserve">от «25» июня 2025 года № 181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0"/>
              </w:rPr>
              <w:t>награждении Почетной грамотой                                                                     Ярцевского окружного Совета депутатов Волонцевича В.О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Положением о Почетной грамоте Ярцевского окружного Совета депутатов, утвержденным решением Ярцевского окружного Совета депутатов от 26.03.2025 № 111, Ярцевский окружно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Наградить Почетной грамотой Ярцевского окружного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 xml:space="preserve"> за высокое профессиональное мастерство, многолетний добросовестный труд, большой вклад в развитие физической культуры и спорта в Ярцевском округе, за пропаганду здорового образа жизни среди детей и молодежи, активное участие в общественной деятельности учреждения и в связи с Днем физкультурника педагога муниципального </w:t>
      </w:r>
      <w:r>
        <w:rPr>
          <w:sz w:val="28"/>
        </w:rPr>
        <w:t>бюджетного учреждения дополнительного образования</w:t>
      </w:r>
      <w:r>
        <w:rPr>
          <w:sz w:val="28"/>
          <w:szCs w:val="28"/>
        </w:rPr>
        <w:t xml:space="preserve"> «Центр детского творчества» Волонцевича Вячеслава Олеговича.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8:00Z</dcterms:created>
  <dc:creator>Пользователь</dc:creator>
  <dc:description/>
  <dc:language>en-US</dc:language>
  <cp:lastModifiedBy>Ноут</cp:lastModifiedBy>
  <cp:lastPrinted>2025-06-25T16:47:00Z</cp:lastPrinted>
  <dcterms:modified xsi:type="dcterms:W3CDTF">2025-06-30T09:38:00Z</dcterms:modified>
  <cp:revision>2</cp:revision>
  <dc:subject/>
  <dc:title/>
</cp:coreProperties>
</file>